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280" w:after="280"/>
        <w:ind w:left="2124" w:firstLine="708"/>
        <w:rPr>
          <w:rFonts w:ascii="Times New Roman" w:hAnsi="Times New Roman" w:eastAsia="Times New Roman" w:cs="Times New Roman"/>
          <w:lang w:eastAsia="cs-CZ"/>
        </w:rPr>
      </w:pPr>
      <w:r>
        <w:rPr>
          <w:rFonts w:eastAsia="Times New Roman" w:cs="Times New Roman" w:ascii="Times New Roman" w:hAnsi="Times New Roman"/>
          <w:b/>
          <w:bCs/>
          <w:lang w:eastAsia="cs-CZ"/>
        </w:rPr>
        <w:t> </w:t>
      </w:r>
    </w:p>
    <w:p>
      <w:pPr>
        <w:pStyle w:val="Normal"/>
        <w:spacing w:lineRule="auto" w:line="240" w:before="280" w:after="280"/>
        <w:ind w:left="2124" w:firstLine="708"/>
        <w:rPr>
          <w:rFonts w:ascii="Times New Roman" w:hAnsi="Times New Roman" w:eastAsia="Times New Roman" w:cs="Times New Roman"/>
          <w:lang w:eastAsia="cs-CZ"/>
        </w:rPr>
      </w:pPr>
      <w:r>
        <w:rPr>
          <w:rFonts w:eastAsia="Times New Roman" w:cs="Times New Roman" w:ascii="Times New Roman" w:hAnsi="Times New Roman"/>
          <w:b/>
          <w:bCs/>
          <w:lang w:eastAsia="cs-CZ"/>
        </w:rPr>
        <w:t>20 + 20 let šachu v Dobrovici.</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 letošním roce 2003 slaví šachový oddíl TJ Sokol Dobrovice 20 let obnovené šachové činnosti v Dobrovici. Šachy se v Dobrovici hrály již před rokem 1983, kdy vznikl nynější šachový oddíl a to, dle vyprávění a vzpomínek pamětníků panů Jana Zahustela, Jindry Kaňky, ing.Jaroslava Koláře, ing.Bořivoje Pražáka, hned po roce 1945 v dnes již neexistujícím hostinci „U Volfů“. Šachový život a hru v tehdejší Dobrovici  propagovali a k úspěšným hráčům patřili pánové  Jaromír Červinka, František Hakl, František Havlík, Václav Havlík, Jaroslav Klacek, Vladimír Kraus, Václav Nezbeda, Jaroslav Vitásek, Jan Zahustel, Zdeněk  Sluka. Nejprve to byla skupina nadšenců, později se stali členy TJ. Dnes již nevíme jak silné bylo šachové hnutí v Dobrovici, dle vzpomínek hrával kolektiv dobrovických šachistů v letech 1945 až  1965. Družstvo pravidelně hrálo okresní přebor a k největším úspěchům patřil zisk 3.místa v OP v roce 1962. K důvodům ukončení šachové činnosti v Dobrovici  patřilo uzavření hostince „U Volfů“, postupné ubývání členské základny z důvodu změny bydliště či stáří, a tak v roce 1965 tehdejší šachový oddíl svoji existenci ukončil. Bohužel z této etapy dobrovického šachu se nezachovaly žádné písemnosti. Možná někdo někde má, či se náhodně setkal s nějakými dokumenty či fotografiemi z této doby vázanými k šachovému hnutí v Dobrovici. Byli bychom rádi, kdyby nám bylo umožněno se s nimi seznámit.</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o letech, kdy se  v Dobrovici  šachy hrály jen nesoutěžně, kdy v Dobrovici působili z původních hráčů jen Jan Zahustil a ing.Jaroslav Kolář, vznikl na jaře roku 1983 nový šachový oddíl pod hlavičkou TJ Sokol Dobrovice. Vznik nového šachového oddílu  iniciovali pánové Jan Zahustil, ing.Bořivoj Pražák, ing.Jaroslav Kolář a Miloš Jech.V letech před rokem 1983 se parta těchto šachistů často scházela k šachovému klání v bývalé sladovně pivovaru. Zájem o soutěžní hru vyústil v ustanovení řádného šachového oddílu. Na podzim roku 1982 započal kolektiv zájemců o šachovou hru přípravy k obnovení  činnosti šachového oddílu. V průběhu měsíce ledna roku 1983 si upravili a vybavili hrací místnost – šachovou klubovnu v dobrovické sokolovně. K dnes již úsměvné historce patří obavy tehdejšího vedení TJ Sokol k délce trvání budoucí klubové činnosti nového šachového oddílu . Samotné začátky obnoveného šachového oddílu  nebyly jednoduché a lehké. Oddíl byl vybaven šesti šachovými soupravami, které zakoupil  Sokol a klubovnu získal v budově dobrovické sokolovny. Dnes s láskou vzpomínáme na paní Strnádkovou, tehdejší správkyni sokolovny, která se o naši klubovnu vzorně starala. Po jejím odchodu z Dobrovice a s nástupem nového správce, jsme se často přesvědčili, jak vzácná a pečlivá byla paní Strnádková.</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Ustavující schůze nového šachového oddílu se konala dne 6.února 1983 v klubovně šachového oddílu. Zakládajícími členy oddílu byli pánové Jan Zahustel, ing.Jaroslav Kolář, ing.Bořivoj Pražák, František Šulc, ing.Jaromír Chochola, Miloslav Vobořil, Miloš Jech a Karel Valenta. Po dohodě hráčů se vedoucím oddílu stal Miloš Jech. Od tohoto datumu  máme k dispozici vcelku podrobné údaje a tak bychom vás rádi seznámili s činností šachového oddílu blížeji.</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Rok 1983: úplně první soutěžní akcí byl 1.přebor oddílu. Ten se hrál v termínu od  6.března   do  12.května  a hrálo jej 8 hráčů. Prvním přeborníkem šachového oddílu se stal František Šulc. Čtenáře si dovolíme upozornit, že se s tímto jménem setká v našem článku ještě mnohokrát. Pan František Šulc  z Kosořic patří od prvopočátku  činnosti šachového oddílu  k nejlepším a k nejaktivnějším členům. Narodil se v roce 1916 a  ještě dnes s úsměvem dokáže potrápit o mnoho let mladší soupeře. Na jaře roku 1983 jsme sehráli dva přátelské zápasy s vojáky tehdejší posádky železničního vojska a oba zápasy jsme vyhráli. Skutečně první zápas  jsme hráli 19.června v Benátkách nad Jizerou proti kombinovanému  celku  domácího A a B družstva a v tomto zápase jsme zvítězili 5,5 ku  2,5. Po prázdninách se scházíme k přípravě naší první soutěžní sezóny, mistrovské soutěže družstev v šachu se totiž  hrají  od podzimu do jara následujícího roku. Naše družstvo se přihlásilo do okresního přeboru  družstev  a první mistrovské utkání jsme prohráli s celkem Akuma Mladá Boleslav C. Během podzimu byl sehrán 2. přebor oddílu za účasti 9 hráčů a zvítězil v něm František Šulc. V prvním roce se do aktivit oddílu klubu zapojilo celkem 13 šachistů.</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roce 1984 zjara byl dohrán OP družstev a náš tým skončil mezi deseti celky na 5. místě. Sehráli jsme přátelské zápasy s vojáky a s Loko Nymburk, uspořádali bleskový turnaj oddílu a též jsme pořádali 9. května žákovský turnaj. První turnajové tahy mezi žáky za Sokol Dobrovice  tehdy  dělali Miroslav Vácha, Leoš Virgovič a Petr Antoš. Oddíl se početně rozrůstal a tak ještě před prázdninami jsme se sešli  na členské schůzi s návrhem k založení B-družstva. Tehdy bylo několik šachistů ze Semčic a ti tak trochu furiantsky rozhodli o vzniku nového šachového oddílu v Semčicích. Již tenkrát jsme vytušili, že toto tříštění sil není dobré. Semčický oddíl po pěti odehraných sezónách zanikl. My jsme plány na založení B-týmu byli nuceni odložit. Přesto spolupráce mezi naším a semčickým oddílem byla dobrá a společně jsme v  Semčicích v tomto roce uspořádali dva turnaje.V září jsme rozehráli 3. přebor oddílu a v něm zvítězil mezi šesti  startujícími Vladimír Miškovský. Do konce roku jsme sehráli 4 utkání v OP družstev  Mladoboleslavska. Na jaře roku 1985 byl dohrán OP družstev a náš kolektiv získal mezi 12 družstvy okresu Mladá Boleslav 6.místo. Hrálo za nás celkem 11 hráčů a k oporám patřili ing.Bořivoj Pražák, ing.Jaromír Chochola, ing.Jaroslav Kolář, Vladimír Miškovský a další. Zúčastnili jsme se několika nemistrovských akcí, např. turnaje v Novém Bydžově, sehráli přátelský zápas s Loko Nymburk, uspořádali 2. ročník turnaje žáků – zde nás reprezentovali žáci Jan Nosek, David Papoušek, Robert Müller, Jan Němec a Michaela Novotná. Přebor oddílu </w:t>
      </w:r>
    </w:p>
    <w:p>
      <w:pPr>
        <w:pStyle w:val="Normal"/>
        <w:spacing w:lineRule="auto" w:line="240" w:before="280" w:after="280"/>
        <w:jc w:val="both"/>
        <w:rPr>
          <w:rFonts w:ascii="Times New Roman" w:hAnsi="Times New Roman" w:eastAsia="Times New Roman" w:cs="Times New Roman"/>
          <w:b/>
          <w:b/>
          <w:bCs/>
          <w:lang w:eastAsia="cs-CZ"/>
        </w:rPr>
      </w:pPr>
      <w:r>
        <w:rPr>
          <w:rFonts w:eastAsia="Times New Roman" w:cs="Times New Roman" w:ascii="Times New Roman" w:hAnsi="Times New Roman"/>
          <w:lang w:eastAsia="cs-CZ"/>
        </w:rPr>
        <w:t>v bleskové hře – vítěz František Šulc. 31.března jsme se sešli na členské schůzi a zde byl zvolen nový výbor šachového oddílu, předsedou se stal  Petr Novotný. V září 1985 začalo v našem oddíle pracovat i družstvo mládeže, jehož vedení se ujal Petr Novotný. Prvotní zájem ze strany dětí byl značný,  na schůzky  chodilo 25 dětí. Později se počet ustálil na  10 – 12. Čtvrtý přebor oddílu vyhrál Fr.Šulc a hrálo jej 9 hráčů. Na konci roku jsme spolu se semčickými šachisty pořádali 4.ročník vánočního turnaje. Rok 1986 – pokračuje OP družstev a my končíme mezi deseti celky na pěkném 4.místě. V celku se vystřídalo deset hráčů, základní sestava získala více než 50% možných bodů a nejlepší z našich byl ing.Jaromír Chochola, který za celou soutěž nepoznal hořkost porážky. Činnost šachového oddílu měla již pevný řád, tradicí byl přátelák s Loko Nymburk, turnaj v Novém Bydžově a pořádání žákovského turnaje. Družstvo mládeže se během sezóny 85 – 86 zúčastnilo 11 turnajů. Prvním přeborníkem oddílu mezi žáky se stal Josef Nosek. V Mladoboleslavském okrese tehdy velmi dobře fungovala  komise mládeže okresního šachového svazu a tehdejší systém soutěží pro mládež  byl pěkně organizován v okresní lize žáků. Na jaře jsme ještě sehráli 5. přebor oddílu, ten  hrálo 11 hráčů a vítězem se stal Vladimír Miškovský. Po prázdninách jsme do dalšího ročníku OP přihlásili dvě družstva, od té doby máme v mistrovských soutěžích, s výjimkou tří sezón, vždy nejméně dva celky. V Semčicích jsme pořádali již 5. ročník vánočního turnaje. Družstvo mládeže se zapojilo poměrně úspěšně do tehdejší Velké ceny  ČSSR  žákovských družstev, 28.12. na turnaji v Lysé nad Labem  získali naši žáci v sestavě Jiří Čtrnáct, Roman Jirásek, Petr Novotný ml. a  Michaela Novotná  12. místo mezi 35 družstvy z tehdejší ČSSR. V novém roce 1987 pokračoval OP družstev, naše týmy skončily na šestém místě A a B tým devátý při 14 startujících. Zde se projevilo rozdělení hráčů do dvou týmů, přesto jsme byli spokojeni s nárůstem  počtu aktivních hráčů. Prvním držitelem 2.výkonnostní třídy  v  našem oddíle se stal Vladimír Miškovský, získal ji na klasifikačním turnaji v Mladé Boleslavi. Od ledna do května jsme hráli 6.přebor oddílu, ten vyhrál František Šulc, hrálo 10 hráčů ve skupině A a 6 ve skupině B, tu vyhrál Jirka Čtrnáct. 30.května se v Bakově nad Jizerou konala kvalifikace o postup  do krajského přeboru žákovských družstev.  Mezi 12 přihlášenými kolektivy bylo i naše žákovské družstvo. Bojovalo se o dvě postupová místa.  Jirka Čtrnáct, Roman Jirásek, Michaela Novotná, Václav Chochola, Petr Novotný a Jana Strnadová (mimo R.Jiráska všichni tehdy ještě mladší žáci) k velkému překvapení všech vybojovali druhé postupové místo. V této sezóně se naše mládež  zúčastnila OŠLŽ na sedmi turnajích, z toho jeden jsme pořádali. Jiří Čtrnáct skončil patnáctý v OP žáků a ve 12. ročníku VC ČSSR jsme skončili na 97. místě – seriálu turnajů Velké ceny ČSSR se zúčastnilo  2 207 družstev a 10 158 dětí, hodnoceno bylo 825 celků.  V červnu jsme si ještě zajeli k přáteláku do Nymburka. Po prázdninách jsme začali přípravu do nové soutěžní sezóny, mládež do KPŽD a dospělí do OP. Krajský přebor žákovských družstev hrálo 12 celků, OP Mladoboleslavska dospělých 11 celků. Soutěže plynule pokračovaly do dalšího roku. 6.ročník vánočního turnaje jsme opět uspořádali v Semčicích.</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 následujícím roce 1988 dokončilo žákovské družstvo krajský přebor žákovských družstev na  konečném 11. místě. I tak to byl slušný  úspěch, naši žáci byli totiž věkově v průměru o dva roky mladší oproti ostatním soutěžícím. Celky dospělých v  OP skončily  A na 4. a B na 9.místě. V áčku byl oporou Fr.Šulc, béčko nemělo výraznou osobnost. V klasifikačním turnaji jednotlivců, OP skupina B, splnil podmínky k udělení 2.VT Miloš Jech. V mládežnické kategorii jsme pořádali OP mladších žáků a jeden turnaj OŠLM. V tomto ročníku OŠLM mezi  126 hodnocenými žáky skončil Jiří Čtrnáct na vynikajícím 3.místě a Jana Strnadová na 8. V KP žákyň skončila Michaela Novotná devátá. V této sezóně jsme se zúčastňovali s mládeží krajských festivalových turnajů – kvalifikací na mistrovství ČSSR žáků. Naše žákyně, Jana Strnadová a Michaela Novotná si vybojovaly právo účasti ve finálovém turnaji – Mistrovství   ČSSR žákyň do 12 let.  13. – 15. května se tento turnaj konal v  Chomutově pod názvem „Dívčí naděje 88“. Děvčata si nevedla špatně a  celkově skončila na 13. a 14. místě stejným bodovým ziskem. To byl  zřejmě nejvýznamnější úspěch našich dětí v dobrovickém šachu. Ve  13. VC ČSSR jsme v konečném pořadí získali 87. místo a zúčastnili jsme se devíti turnajů. Například na silně obsazeném mezinárodním turnaji v Šale na Slovensku skončil náš celek 28, za celky 1.Moskvy  2.Budapešti 3.Prešova atd.  8.přebor oddílu vyhrál, jak jinak, František Šulc a hrálo jej 12 hráčů. Na závěr sezóny jsme ještě odehráli PO v bleskové hře, ten vyhrál  František Šulc. V září jsme zahájili novou sezónu, celek mládeže byl výrazně oslaben odchodem Jiřího Čtrnáct do Francie a přestupem  M. Novotné do Akumy  Ml. Boleslav. Z důvodu ztráty hlavního organizátora VC ČSSR  bylo pořádáno  méně turnajů pro mládež a okresní šachová liga mládeže odchodem pana L.Fišera, jejího pořadatele, zaniká. Do OP družstev jsme přihlásili jeden celek.</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S probíhajícími změnami ve společnosti, totiž v celé republice šachové hnutí  sláblo a to se promítlo i do našeho oddílu. Nebyli jsme na tom ještě  tak špatně, horší chvíle teprve měly přijít. Vánoční turnaj jsme pořádali sami a hrálo jej jen 8 šachistů, zvítězil  Miloš Jech.                                                                                                                                                                                </w:t>
      </w:r>
    </w:p>
    <w:p>
      <w:pPr>
        <w:pStyle w:val="Normal"/>
        <w:spacing w:lineRule="auto" w:line="240" w:before="280" w:after="280"/>
        <w:ind w:firstLine="708"/>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V novém roce 1989 jsme pokračovali v OP družstev a hráli 8. přebor oddílu. Oslabení šachového oddílu se promítá i zde, PO hraje jen sedm hráčů a vítězí František Šulc. V okresním přeboru družstev jsme skončili na 5. místě z devíti celků. K oporám družstva patřili P.Novotný a ing.B.Pražák. Před prázdninami jsme ještě sehráli PO v bleskové hře, vítězí ing.Jaroslav Kolář. Svoji činnost ukončuje družstvo mládeže. Hlavním důvodem je změna zaměstnání  trenéra mládeže a s tím spojená ztráta volného času. Na podzim v nové sezóně 1989/1990 pokračuje rozpad šachového hnutí na okrese Mladá Boleslav. Do OP družstev se hlásí jen 6 celků, z toho jeden náš. Činnost šachového oddílu silně ochabla. V sokolovně  stěhujeme svou  klubovnou do menších prostor. Správce sokolovny nám není příliš nakloněn. Vánoční turnaj pořádáme sami, účast 6 je doplněna dvěma počítači. Zvítězil  Fr.Šulc, „hráči“ Sinclair a Sharp 800 a jejich programy nebyly ještě tak silné.</w:t>
      </w:r>
    </w:p>
    <w:p>
      <w:pPr>
        <w:pStyle w:val="Normal"/>
        <w:spacing w:lineRule="auto" w:line="240" w:before="280" w:after="280"/>
        <w:ind w:firstLine="708"/>
        <w:jc w:val="both"/>
        <w:rPr>
          <w:rFonts w:ascii="Times New Roman" w:hAnsi="Times New Roman" w:eastAsia="Times New Roman" w:cs="Times New Roman"/>
          <w:lang w:eastAsia="cs-CZ"/>
        </w:rPr>
      </w:pPr>
      <w:r>
        <w:rPr>
          <w:rFonts w:eastAsia="Times New Roman" w:cs="Times New Roman" w:ascii="Times New Roman" w:hAnsi="Times New Roman"/>
          <w:lang w:eastAsia="cs-CZ"/>
        </w:rPr>
        <w:t>Rok 1990, vrcholí krize i v našem oddíle. Například jarní cvičný turnaj hrají pouze čtyři hráči František  Šulc, Jan Zahustel, Miloš Jech a Petr Novotný. Zpětně mohu konstatovat, že v tomto období jsme na grafu činnosti šachového oddílu byli u dna. V OP družstev jsme skončili na třetím místě. Ano, to byl náš úspěch, ale soutěž hrálo už jen šest celků. Nejlepší z našich byli František Suchý a ing.Bořivoj Pražák. Přebor oddílu vyhrál Vladimír Miškovský, účast 7 hráčů. Po prázdninách se pokoušíme činnost šachového oddílu zaktivovat. Počet aktivních šachistů mírně stoupl a tak do OP družstev opět přihlašujeme dva celky. To je ale vše, hrajeme pouze cvičné turnaje, nepořádáme ani vánoční turnaj.</w:t>
      </w:r>
    </w:p>
    <w:p>
      <w:pPr>
        <w:pStyle w:val="Normal"/>
        <w:spacing w:lineRule="auto" w:line="240" w:before="280" w:after="280"/>
        <w:ind w:firstLine="708"/>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ok 1991, jarní sezónu dokončujeme v sokolovně a na podzim si hledáme jinou hrací místnost. Naše prostory v sokolovně se mění na byt. Pomoc jsme našli v cukrovaru, je nám umožněno scházet se v prostorách dobrovického zámku. Vše nebylo zcela ideální, nám to však umožnilo pokračovat v činnosti šachového oddílu. Vraťme se však ještě do první poloviny roku. V OP skončil A tým na 4. místě, B tým na 7. Účast 8 družstev mladoboleslavského okresu. V áčku se dařilo Fr.Šulcovi a P.Novotnému, za B hrál nejlépe ing.Miloslav Bort. 10. přebor oddílu vyhrál Vladimír Miškovský, když neztratil ani bod a všechny své partie vyhrál,  hrálo pouze šest hráčů. Přebor oddílu v bleskové hře vyhrál MUDr.Vladimír Kraus.  Po prázdninách se tedy scházíme v nové hrací místnosti s nadějí na celkové zlepšení oddílu. Příliš se nedaří, do OP hlásíme jen jedno družstvo. Změny ve společnosti, pro mnohé i v zaměstnání, nedopřávaly příliš mnoho času k šachové hře. V předchozím období se na okrese Mladá Boleslav rozpadlo několik šachových oddílů, (Mnichovo Hradiště, Bezno, Tiba Josefův Důl, Semčice) a tak jsme rádi, že přežíváme. </w:t>
      </w:r>
    </w:p>
    <w:p>
      <w:pPr>
        <w:pStyle w:val="Normal"/>
        <w:spacing w:lineRule="auto" w:line="240" w:before="280" w:after="280"/>
        <w:ind w:firstLine="708"/>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roce 1992 se šachové hnutí již probouzí, chystá se reorganizace soutěží i struktury šachového svazu.V okresním přeboru družstev končíme mezi šesti celky na třetím místě. Pokoušeli jsme se o postup do vyšší soutěže, ale nezdařilo se. Oporou týmu byli Miloš Jech a František Šulc. V tomto pořadí i skončil přebor oddílu v bleskové hře, ten nás hrálo sedm.  11.přebor oddílu vyhrál opět Vladimír Miškovský, tentokráte pouze se ztrátou ½ bodu. Rozproudit oddíl k významnějším aktivitám se nám v cukrovarském zámku moc nedaří. V srpnu se koná v Mladé Boleslavi významný mezinárodní šachový turnaj Škoda open, možnost zahrát si mezinárodně jsme si nenechali ujít. Do dalšího ročníku  1992/1993 mistrovské soutěže, okresního přeboru družstev  přihlašujeme jen jedno družstvo. </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 xml:space="preserve">A je tu rok 1993, desátý v činnosti šachového oddílu během něhož dojde k jedné významné změně v oddíle, ale vše po pořádku. V okresním přeboru družstev končíme na 3. místě, stále se nedaří soutěž vyhrát a postoupit výše. Oporami celku byli Petr Novotný a František Šulc. V oddíle pracuje aktivně 11 šachistů, dvanáctý  přebor oddílu hraje sedm z nich a první titul získal Miloš Jech. Je to významná změna, předchozí ročníky vyhrávali pouze Fr.Šulc a Vl.Miškovský. Přes léto je činnost oddílu přerušena, v cukrovarském zámku probíhá rekonstrukce zasedací místnosti a my jsme náhle bez střechy nad hlavou. Pomoc jsme našli na městském úřadě, stěhujeme se do  zasedací místnosti MěÚ. Po letech mohu zodpovědně prohlásit, že toto je významný předěl v existenci šachového oddílu v Dobrovici. Ubyly nám starosti s hrací místností, prostředí je nadmíru vyhovující, pracovníci „radnice“ nám jsou nakloněni, získáváme nový elán k činnosti, vše je náhle jiné a oddíl se rozhýbává. Snad je to prostředím dobrovické radnice, možná umístěním v centru obce, ale nám a všem našim šachovým  hostům se v Dobrovici líbí. Hned pořádáme cvičný turnaj a do nového ročníku okresního přeboru hlásíme dva týmy. Máme již 14 aktivních členů. Vracíme se k tradici pořádání vánočního turnaje. Ten se hraje v Semčicích a je to doposud největší a nejsilněji obsazený,  námi pořádaný turnaj. Při účasti 24 šachistů zvítězil Víšek z Čáslavi. </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1994 – šachisté Sokola Dobrovice se stávají vítězi OP a tím přeborníky okresu Mladá Boleslav. Náš A -  tým  to však měl poněkud lehčí, než v předchozích ročnících. Přeboru se totiž zúčastnila pouze čtyři družstva.Výtečně hráli Františkové Šulc a Suchý, ti za celý přebor neztratili ani ½ bodu a všechny své partie vyhráli. </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ruhý náš tým skončil na konečném 4.místě. Zisk titulu přeborník okresu pro nás znamenal vytoužený postup do vyšší soutěže – divize II. 13.přebor oddílu hraje už devět hráčů a vítězem se stává Miloš Jech. V přeboru oddílu v bleskové hře vítězí Radim Masák. V srpnu se někteří zúčastnili Škoda open v Mladé Boleslavi (hráli jsme tam i v roce 1993). Tento ročník byl velmi silně obsazen a zřejmě se tak velký turnaj v Ml.Boleslavi hned tak konat nebude. 8. místo v B turnaji získal Petr Novotný. Připravujeme se na náš první divizní start. Krajské soutěže družstev se na rozdíl od okresních hrají na osmi šachovnicích. Našim cílem je záchrana v soutěži. Druhý tým je přihlášen do sdruženého OP Ml.Boleslav – Nymburk. Spojením dvou okresních přeborů vzniká velmi kvalitní soutěž. Podzim patří cvičnému turnaji a mistrovským zápasům družstev jak v divizi II, tak ve sdruženém OP. Vánoční turnaj pořádáme v Dobrovici , vítězí  Petr Novotný. </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V následujícím roce 1995 plynule pokračujeme v mistrovských  zápasech. V divizi se daří plnit náš cíl, záchranu. Mezi deseti celky končíme osmí, dva zápasy jsme vyhráli, celek byl výkonnostně vyrovnaný a největší bodový zisk zaznamenali František Suchý a MVDr.Václav Karafiát. Po prvním divizním startu jsme spokojeni.</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Druhý celek  ve sdruženém  okresním přeboru Mladá Boleslav – Nymburk poznává nové  šachové přátele z velmi šachově silného Nymburska, a tak s umístěním v první třetině tabulky jsme spokojeni.14. přebor oddílu má opět nového vítěze, stal se jím Petr Novotný, ten zvítězil i v přeboru oddílu v bleskové hře.</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ddíl je plně stabilizován, snažíme se o zvýšení počtu aktivních členů. Na závěrečném hodnocení sezóny vládne spokojenost. O prázdninách se v Mladé Boleslavi koná další ročník Śkoda open a  naši hráči se též zúčastnili. Před zahájením nové sezóny hrajeme už tradiční cvičný turnaj. Obsazení mistrovských soutěží družstev našimi celky je stejné, A tým – divize II a B tým sdružený OP MB+Nb. V divizní soutěži nás soupeři nešetří, hrají zde přece jen silnější hráči. Na konci roku jsme tentokráte Vánoční turnaj nepořádali. V Mladé Boleslavi se konal devítikolový open a my jsme využili příležitost si zahrát. </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V roce 1996 na jaře dohráváme divizní soutěž, bohužel končíme na 10. posledním místě. V tomto ročníku divizní soutěže jsme byli velmi slabí, na naše soupeře jsme nestačili, družstvo nemělo výraznou hráčskou osobnost. B tým ve sdruženém OP patří mezi lepší týmy a tak je nám trochu líto, že tato soutěž, díky reorganizaci zaniká.  15.přebor oddílu vyhrál František  Šulc a bylo to již po sedmé celkově. PO hrálo 7 hráčů. V šachovém hnutí je dokončena územní reorganizace, okresní svazy jsou sloučeny  v  regionální. My patříme do regionu C3 – Mladá Boleslav s okresem  Mělník  a  severní částí okresu Praha- východ. Je to pro nás významná reorganizace soutěží, původní divize se mění na regionální přebory a my jsme zařazeni do RP C3. Díky přeměně soutěží nesestupujeme a po prázdninách přihlašujeme dva týmy do mistrovských soutěží, A - RP C3  a  B – RS. Poučeni divizním neúspěchem zahajujeme přípravu na regionální přebor C3 cvičným turnajem. Mistrovské soutěže družstev jsou rozehrány, na konci roku pořádáme vánoční turnaj ve kterém vítězí Miloš Jech.</w:t>
        <w:tab/>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1997 – souběžně hrajeme RP a RS a k tomu 16. přebor oddílu. V regionálním přeboru končíme na slušném 6. místě, největší zásluhy na tomto úspěchu měli Vladimír Miškovský, František Šulc, Bořivoj Pražák a Miloš Jech. B – družstvo v regionální soutěži končí na 5. místě. V soutěžích družstev se nám tedy poměrně dařilo. 16. přebor oddílu zná svého vítěze a je jím prvně Jan Masák, hrálo osm šachistů. V druhé polovině roku sehráváme cvičný turnaj a  připravujeme se na další  start v regionálním přeboru. V oddíle je už více aktivních hráčů, ale na přihlášení třetího celku to ještě nestačí. Máme tedy A v regionálním přeboru a B v regionální soutěži. Vítězem vánočního turnaje se stává opět Miloš Jech.</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V roce 1998 zaznamenáváme výrazný početní nárůst členů šachového oddílu. 17. přebor oddílu hraje doposud nejvíce, a to 14 šachistů, vítězí v něm Petr Novotný. V regionálním přeboru dosahujeme pro nás nejlepšího umístění, získáváme konečné 5.místo. Družstvo bylo výrazně posíleno třemi hostujícími hráči a působilo velmi vyrovnanými výkony, největší zásluhu na tomto historickém umístění měli: Radim Masák, Milan Klein, Vladimír Řídký, Petr Novotný, Miloš Jech, MVDr. Václav Karafiát a dalších celkem dvanáct hráčů.</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B družstvo  obsadilo v regionální soutěži mezi dvanácti týmy pěkné 4.místo. Oporami tohoto celku byli Jiří Zoufalý, Milan Heřmanský a Jan Masák, za nás nastoupilo jedenáct hráčů. V červnu jsme si ještě uspořádali přebor oddílu v rapid šachu, tj. hra ve zrychleném tempu, hrálo se 2 x 20 minut. Vítězem se stal František Šulc. Na podzim přihlašujeme do mistrovských soutěží tři celky, to je příjemný důsledek nárůstu členů šachového oddílu,  A – regionální přebor a B s C hrají regionální soutěž.  Před startem mistrovských soutěží hrajeme už obvyklý cvičný turnaj. Ve vánočním turnaji vítězí nový člen oddílu pan Karel Fiedler.</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1999 – v regionálním přeboru se nám nedaří, končíme na 10. místě a to je bezesporu zklamání.Kolektiv tentokráte neměl výraznou osobnost a tak pouze Radim Masák a Petr Novotný dokázali vybojovat ve svých partiích  více než 50% možných bodů.  Bohužel, po předchozím pátém místě, si naši soupeři na nás dávali větší pozor. Více se dařilo B a C týmům, když v regionální soutěži skončili, B na 4. místě a C na 5. místě. Po skončení  soutěží družstev hrajeme 18. přebor oddílu. Startuje jedenáct hráčů a vítězem se stává Miloš Jech. Před prázdninami se jako obvykle scházíme na závěrečném „posledním šachu“, z původních bouřlivých schůzí se stává přátelské posezení ve velmi příjemné kamarádské atmosféře. Kytara Boříka Pražáka nám dává zapomenout na to, co se nezdařilo a tak v oddíle panuje spokojenost. V oddíle je registrováno již 22 členů.  Do další soutěžní sezóny se připravujeme opět v září cvičným turnajem, do soutěží družstev přihlašujeme 3 celky. Bohužel  Áčko je výrazně oslabeno, Sokol Nymburk postupuje do 2.ligy a my přicházíme o hostování  Radima  Masáka. V týmu se výrazně zapojil František Suchý, který v předchozích letech hostoval v Jiskře Tanvald a na hostování přichází z Liberce pan Josef Seibt. Příchodem těchto hráčů se částečně daří udržet hráčskou sílu, bohužel na konci roku zanechává aktivní šachové činnosti Vladimír Miškovský, stabilně jeden z nejsilnějších dobrovických šachistů. Tradiční vánoční turnaj vyhrává Karel Fiedler a silvestrovské bleskovky František Suchý.</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Rok 2000: v mistrovských soutěžích družstev bojujeme o záchranu a ta se nám ziskem konečného 11. místa v regionálním přeboru daří. Nejvíce se o to zasloužil František Suchý s menší podporou Petra Novotného a Miloše Jecha. Béčko končí na velmi pěkném 3. místě pouze 2 body za prvním Sokolem Bakov B. Céčku se již tolik nedařilo a   tak v závěrečném hodnocení mu patří 10. příčka. V B týmu se prosadili Miloš Jech a František Šulc a v C týmu Karel Fiedler, Roman  Šoltys a náš jediný žák Daniel Redek. Už 19. přebor oddílu vyhrává Petr Novotný, hrálo jej deset hráčů. Velmi aktivně se v oddíle zapojil pan Roman Šoltys a tak jeho zásluhou získáváme prostředky na nákup nového šachového vybavení. V pozdním jaru jsme si ještě dvakrát vyjeli na cyklistický výlet na Mužský a do Českého ráje. Další výraznou událostí v oddíle je změna hostování pana Josefa Seibta v přestup do našeho oddílu. Snad je to přátelskou a milou povahou Pepy Seibta, či snad jeho housličkami, ale s ním postupně přichází do oddílu několik nových  hráčů. MUDr.Petr Skalný, Miro Klobušiak a Jirka Hanzlík postupně rozšíří v příštím roce naši členskou základnu. K šachu se vrací i pan Karel Klimo. V sezóně 2000/2001 máme opět tři celky, nedáváme si žádné velké cíle a přesto se podaří co nikdo z nás nečekal, ale o tom až v příštím roce.  Ve vánočním turnaji vítězí Petr Novotný a silvestrovské bleskovky vyhrává  Pepa Seibt. </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2001 – pozorný čtenář již asi ví, že v soutěžích družstev Áčko bojuje o záchranu. Tentokráte bez pomoci hostujících hráčů, jsme byli vcelku brzy zachráněni a tak příležitost si zahrát využilo rekordních 18 hráčů. Konečné 10. místo se stává asi naším standardem. Nad ostatní v týmu vyčnívali pan Karel Fiedler a pan Karel Klimo, ti dokázali vybojovat více než 50% možných bodů. V regionální soutěži končí B tým na 6.místě, když oporami byli Miloš Jech a Jan Masák. To vše jsme asi tak čekali, nikdo by však nevěřil, že družstvo Sokol Dobrovice C skončí celkově na 2.místě a protože vítězné Karbo Benátky C se vzdává postupu, je tu náhle nabídka k přihlášení druhého týmu do regionálního přeboru. Zásluhou panů Karla Fiedlera, Františka Redka ( ti získali nejvíce bodů), MVDr. Václava Karafiáta, Romana Šoltyse, Dana Redka a Václava Hojky  tak máme možnost startu dvou celků v regionálním přeboru. Po skončení soutěží družstev hrajeme jubilejní</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20. ročník  přeboru oddílu. Počet startujících vzrostl na 14 a vítězem se stal  Petr Novotný. Na závěr sezóny se scházíme při „ Posledním šachu“a naše “kapela“ se rozrůstá, Pepa Seibt housle, Jan Erychleb harmonika, Bořik Pražák kytara, Jan Radek klarinet, Jindra Kaňka mandolina, je vidět, že ne jen šachy nás baví. V září se připravujeme na novou mistrovskou soutěž. Jak už bylo napsáno, přihlašujeme dva celky do regionálního přeboru. Předpoklad, že oba naše týmy budou bojovat o záchranu je jasný, výkonnost v šachu je spíše dlouholetá. Do regionálního přeboru přihlašujeme ještě C tým. Víme, že to bude náročné, musíme totiž každý druhý týden „postavit“ dva celky a to je 16 hráčů najednou. V tradiční vánočním turnaji vítězí Karel Fiedler a silvestrovské bleskovky vyhrává Miloš Jech.</w:t>
      </w:r>
    </w:p>
    <w:p>
      <w:pPr>
        <w:pStyle w:val="Normal"/>
        <w:spacing w:lineRule="auto" w:line="240" w:before="280" w:after="280"/>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 xml:space="preserve">Rok 2002 – dvacátý v naší novodobé historii. Družstva hrají podle předpokladu a tak A tým posílený Radimem Masákem končí na standardním 10. místě a B tým na posledním 12. místě. V Áčku byli nejlepší František Suchý a Radim Masák. V B celku odpovídající výkon odvedli Ing. Michael Balavajder, František Redek a Roman Šoltys. V regionální soutěži končí C tým na </w:t>
      </w:r>
      <w:r>
        <w:rPr>
          <w:rFonts w:eastAsia="Times New Roman" w:cs="Times New Roman" w:ascii="Times New Roman" w:hAnsi="Times New Roman"/>
          <w:color w:val="000000"/>
          <w:lang w:eastAsia="cs-CZ"/>
        </w:rPr>
        <w:t>4. místě, když celkovým vítězem na 3. šachovnici se stal Miloš Jech a na 4. šachovnici Jan Masák.</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Přes sestup B družstva jsme vcelku spokojeni, šanci nahlédnout do vyšší soutěže dostalo více hráčů. 21. přebor oddílu hraje už rekordních 17 šachistů a vítězem se stal  potřetí za sebou Petr Novotný. Jaro je význačné přípravou  k  přihlášení  našeho 4. celku do mistrovských soutěží. Závěrečné posezónní  setkání,“ Poslední šach“ se nám velmi zdařilo. Na začátku prázdnin jsme si ještě vyjeli na týdenní turnaj do Klatov. V září jsme po několikaleté přestávce  uspořádali přebor oddílu v bleskové hře a v něm zvítězil MUDr. Petr Skalný. Pilně se připravujeme na start mistrovských soutěží. Áčko máme v regionálním přeboru , před koncem roku drží devátou pozici. Zatím se nám podařil husarský kousek, když jsme zvítězili, k velkému překvapení všech, na půdě favorita soutěže Sokol Emerge Mladá Boleslav C. V regionální soutěži startují celky B, C a D. Před koncem roku v polovině soutěže  B a D atakují čelo tabulky, C týmu se příliš nedaří. Jak vše dopadne se dozvíme v dubnu tohoto roku. Zájemce bych si dovolil odkázat na naše webové stránky, které jsme spustili 1.1.2003, </w:t>
      </w:r>
      <w:hyperlink r:id="rId2">
        <w:r>
          <w:rPr>
            <w:rStyle w:val="InternetLink"/>
            <w:rFonts w:eastAsia="Times New Roman" w:cs="Times New Roman" w:ascii="Times New Roman" w:hAnsi="Times New Roman"/>
            <w:lang w:eastAsia="cs-CZ"/>
          </w:rPr>
          <w:t>www.sachydobrovice.cz</w:t>
        </w:r>
      </w:hyperlink>
      <w:r>
        <w:rPr>
          <w:rFonts w:eastAsia="Times New Roman" w:cs="Times New Roman" w:ascii="Times New Roman" w:hAnsi="Times New Roman"/>
          <w:lang w:eastAsia="cs-CZ"/>
        </w:rPr>
        <w:t xml:space="preserve"> a na web šachového svazu České republiky </w:t>
      </w:r>
      <w:hyperlink r:id="rId3">
        <w:r>
          <w:rPr>
            <w:rStyle w:val="InternetLink"/>
            <w:rFonts w:eastAsia="Times New Roman" w:cs="Times New Roman" w:ascii="Times New Roman" w:hAnsi="Times New Roman"/>
            <w:color w:val="0000FF"/>
            <w:u w:val="single"/>
            <w:lang w:eastAsia="cs-CZ"/>
          </w:rPr>
          <w:t>www.chess.cz</w:t>
        </w:r>
      </w:hyperlink>
      <w:r>
        <w:rPr>
          <w:rFonts w:eastAsia="Times New Roman" w:cs="Times New Roman" w:ascii="Times New Roman" w:hAnsi="Times New Roman"/>
          <w:lang w:eastAsia="cs-CZ"/>
        </w:rPr>
        <w:t xml:space="preserve">  ,kde se dozví aktuální výsledky nejen našich celků. Na konci roku ve vánočním turnaji  tentokráte zvítězil František Suchý a silvestrovské bleskovky se staly kořistí Josefa Seibta.</w:t>
      </w:r>
    </w:p>
    <w:p>
      <w:pPr>
        <w:pStyle w:val="Normal"/>
        <w:spacing w:lineRule="auto" w:line="240" w:before="280" w:after="280"/>
        <w:jc w:val="both"/>
        <w:rPr/>
      </w:pPr>
      <w:r>
        <w:rPr>
          <w:rFonts w:eastAsia="Times New Roman" w:cs="Times New Roman" w:ascii="Times New Roman" w:hAnsi="Times New Roman"/>
          <w:lang w:eastAsia="cs-CZ"/>
        </w:rPr>
        <w:tab/>
        <w:t>Ještě v krátkosti bychom se zmínili o málo známém korespondenčním šachu. V Dobrovici jsme se v uplynulých létech tomuto poměrně významně věnovali. Několik našich hráčů se zúčastnilo různých stupňů mistrovství ČR a nejlepšího výsledku docílil  Petr Novotný, když dvakrát hrál polofinále M ČR a v něm dobyl nejlépe 4. místo. V koršachu jsme také hrávali soutěže družstev. K našim úspěchům   patří start ve II. lize 4členných družstev. V sestavě Vladimír Řídký, Petr Novotný, Vladimír Miškovský a Miloš Jech jsme v letech 1998</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color w:val="000000"/>
          <w:lang w:eastAsia="cs-CZ"/>
        </w:rPr>
        <w:t xml:space="preserve">– 1999 </w:t>
      </w:r>
      <w:r>
        <w:rPr>
          <w:rFonts w:eastAsia="Times New Roman" w:cs="Times New Roman" w:ascii="Times New Roman" w:hAnsi="Times New Roman"/>
          <w:lang w:eastAsia="cs-CZ"/>
        </w:rPr>
        <w:t xml:space="preserve">skončili na </w:t>
      </w:r>
      <w:r>
        <w:rPr>
          <w:rFonts w:eastAsia="Times New Roman" w:cs="Times New Roman" w:ascii="Times New Roman" w:hAnsi="Times New Roman"/>
          <w:color w:val="000000"/>
          <w:lang w:eastAsia="cs-CZ"/>
        </w:rPr>
        <w:t>12</w:t>
      </w:r>
      <w:r>
        <w:rPr>
          <w:rFonts w:eastAsia="Times New Roman" w:cs="Times New Roman" w:ascii="Times New Roman" w:hAnsi="Times New Roman"/>
          <w:color w:val="FF0000"/>
          <w:lang w:eastAsia="cs-CZ"/>
        </w:rPr>
        <w:t>.</w:t>
      </w:r>
      <w:r>
        <w:rPr>
          <w:rFonts w:eastAsia="Times New Roman" w:cs="Times New Roman" w:ascii="Times New Roman" w:hAnsi="Times New Roman"/>
          <w:lang w:eastAsia="cs-CZ"/>
        </w:rPr>
        <w:t xml:space="preserve"> místě mezi 15 týmy.Bohužel, ačkoliv jsme měli právo startu, v dalším ročníku jsme se již nezúčastnili. Podvakrát jsme hráli též III.ligu družstev a to např.  v letech </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color w:val="000000"/>
          <w:lang w:eastAsia="cs-CZ"/>
        </w:rPr>
        <w:t>1989 - 1991</w:t>
      </w:r>
      <w:r>
        <w:rPr>
          <w:rFonts w:eastAsia="Times New Roman" w:cs="Times New Roman" w:ascii="Times New Roman" w:hAnsi="Times New Roman"/>
          <w:lang w:eastAsia="cs-CZ"/>
        </w:rPr>
        <w:t xml:space="preserve"> jsme skončili na  4.místě. Tehdy jsme hráli v sestavě  Vladimír Miškovský,  , Miloš Jech,  Petr Novotný a ing. Jaroslav Kolář.</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Dvacet let  v lidském životě je poměrně dlouhé období, i dvacet let činnosti šachklubu  je dost. Za tyto roky prošlo oddílem na padesát hráčů.  Oddíl vždy pracoval v plně amatérských podmínkách, nikdy jsme neměli placené funkcionáře, nikdy hráči nedostávali startovné či odměny za soutěže. Vždy jsme pracovali jen s nadšením a s láskou ke hře. Šachklub Sokol Dobrovice nepatří mezi špičkové kluby, nemá přehnané výkonnostní cíle, chceme a snažíme se vytvořit spolek, kde se všichni cítí dobře, kam se každý těší, kam každý znovu rád přijde mezi své šachové přátele. Naše členská základna se stále zvolna rozrůstá, nyní máme již 31registrovaných členů a rozhodně se nebráníme přijmutí dalších, byť i méně silných šachistů. U nás si šachy zahrají všichni. </w:t>
      </w:r>
    </w:p>
    <w:p>
      <w:pPr>
        <w:pStyle w:val="Normal"/>
        <w:spacing w:lineRule="auto" w:line="240" w:before="280" w:after="280"/>
        <w:ind w:firstLine="708"/>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Na závěr bychom rádi vzpomenuli na ing. Jaroslava Koláře, Lubomíra Horáčka, Jana Kasala a  ing. Bořivoje Pražáka, ti již bohužel nejsou mezi námi. Snad někde v šachovém nebi opětovně staví šachová dřevíčka a hledají cestu, jak zmatit soupeřova krále.</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Petr Novotný</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Miloš Jech</w:t>
      </w:r>
    </w:p>
    <w:p>
      <w:pPr>
        <w:pStyle w:val="Normal"/>
        <w:spacing w:lineRule="auto" w:line="240" w:before="280" w:after="280"/>
        <w:jc w:val="both"/>
        <w:rPr>
          <w:rFonts w:ascii="Times New Roman" w:hAnsi="Times New Roman" w:eastAsia="Times New Roman" w:cs="Times New Roman"/>
          <w:lang w:eastAsia="cs-CZ"/>
        </w:rPr>
      </w:pPr>
      <w:r>
        <w:rPr>
          <w:rFonts w:eastAsia="Times New Roman" w:cs="Times New Roman" w:ascii="Times New Roman" w:hAnsi="Times New Roman"/>
          <w:lang w:eastAsia="cs-CZ"/>
        </w:rPr>
        <w:t>Šachklub Sokol Dobrovice</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ab/>
        <w:tab/>
        <w:tab/>
        <w:tab/>
        <w:t>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hydobrovice.cz/" TargetMode="External"/><Relationship Id="rId3" Type="http://schemas.openxmlformats.org/officeDocument/2006/relationships/hyperlink" Target="http://www.chess.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58:00Z</dcterms:created>
  <dc:creator>Your User Name</dc:creator>
  <dc:description/>
  <cp:keywords/>
  <dc:language>en-US</dc:language>
  <cp:lastModifiedBy>Your User Name</cp:lastModifiedBy>
  <dcterms:modified xsi:type="dcterms:W3CDTF">2012-10-03T07:58:00Z</dcterms:modified>
  <cp:revision>2</cp:revision>
  <dc:subject/>
  <dc:title/>
</cp:coreProperties>
</file>