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729"/>
        <w:gridCol w:w="2843"/>
        <w:gridCol w:w="335"/>
        <w:gridCol w:w="176"/>
      </w:tblGrid>
      <w:tr>
        <w:trPr>
          <w:trHeight w:val="1137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Bookman Old Style" w:ascii="Bookman Old Style" w:hAnsi="Bookman Old Style"/>
                <w:b/>
                <w:i/>
                <w:lang w:val="cs-CZ"/>
              </w:rPr>
              <w:t>7. ročník</w:t>
              <w:br/>
              <w:t>šachového</w:t>
              <w:br/>
              <w:t>turnaje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  <w:t xml:space="preserve">Tereos  TTD a. s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  <w:t>ope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  <w:t>Grand Prix ČR - rapid šach</w:t>
            </w:r>
          </w:p>
          <w:p>
            <w:pPr>
              <w:pStyle w:val="Normal"/>
              <w:spacing w:before="0" w:after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sz w:val="18"/>
                  <w:szCs w:val="18"/>
                </w:rPr>
                <w:t>http://gp.chess.cz</w:t>
              </w:r>
            </w:hyperlink>
          </w:p>
        </w:tc>
      </w:tr>
      <w:tr>
        <w:trPr>
          <w:trHeight w:val="537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Termín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sobota 3. 3. 2012</w:t>
            </w:r>
          </w:p>
        </w:tc>
      </w:tr>
      <w:tr>
        <w:trPr>
          <w:trHeight w:val="544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 xml:space="preserve">Hrací </w:t>
              <w:br/>
              <w:t>místnost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Sokolovna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Dobrovice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br/>
              <w:t>Husova 342   294 41 Dobrovice</w:t>
            </w:r>
          </w:p>
        </w:tc>
      </w:tr>
      <w:tr>
        <w:trPr>
          <w:trHeight w:val="1159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Systém hry:</w:t>
            </w:r>
          </w:p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Švýcarský systém na 9 kol,</w:t>
              <w:br/>
              <w:t>tempo 2 x 20 minut na partii,</w:t>
              <w:br/>
              <w:t>dle pravidel FIDE pro aktivní šach,</w:t>
              <w:br/>
              <w:t>turnaj bude řízen a vyhodnocen</w:t>
              <w:br/>
              <w:t>programem SwissManager.</w:t>
            </w:r>
          </w:p>
        </w:tc>
      </w:tr>
      <w:tr>
        <w:trPr>
          <w:trHeight w:val="546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Účast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Seznamsodrkami"/>
              <w:spacing w:before="40" w:after="240"/>
              <w:rPr/>
            </w:pPr>
            <w:r>
              <w:rPr/>
              <w:t>Pořadatelé zvou k účasti všechny zájemce o šachovou hru všech věkových kategorií a šachových dovedností.</w:t>
            </w:r>
          </w:p>
        </w:tc>
      </w:tr>
      <w:tr>
        <w:trPr>
          <w:trHeight w:val="1033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Stravování:</w:t>
            </w:r>
          </w:p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o dobu turnaje bude v hrací místnosti provozován buf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s běžným sortimentem. </w:t>
            </w:r>
          </w:p>
        </w:tc>
      </w:tr>
      <w:tr>
        <w:trPr>
          <w:trHeight w:val="1818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Přihlášky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752475" cy="856615"/>
                  <wp:effectExtent l="0" t="0" r="0" b="0"/>
                  <wp:docPr id="1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Na adresu ředitele turnaje nejpozději do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29.2.20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e-mailem na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br/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cs-CZ"/>
                </w:rPr>
                <w:t>sachydobrovice@sachydobrovice.cz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MS zprávou na 607 824 295</w:t>
              <w:br/>
              <w:t xml:space="preserve">na klubovém webu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  <w:lang w:val="cs-CZ"/>
                </w:rPr>
                <w:t>www.sachydobrovice.cz</w:t>
              </w:r>
            </w:hyperlink>
          </w:p>
        </w:tc>
      </w:tr>
      <w:tr>
        <w:trPr>
          <w:trHeight w:val="420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885825" cy="342265"/>
                  <wp:effectExtent l="0" t="0" r="0" b="0"/>
                  <wp:docPr id="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04" r="-4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  <w:t>Hrací materiál zajistí pořadat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03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Ubytování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o dohodě pomůžeme zajist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hyperlink r:id="rId7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cs-CZ"/>
                </w:rPr>
                <w:t>petr.novotny@sachydobrovice.cz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</w:r>
          </w:p>
        </w:tc>
      </w:tr>
      <w:tr>
        <w:trPr>
          <w:trHeight w:val="405" w:hRule="atLeast"/>
        </w:trPr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cs-CZ"/>
              </w:rPr>
              <w:t>Info web:</w:t>
            </w:r>
            <w:r>
              <w:rPr/>
              <w:t xml:space="preserve">    </w:t>
            </w:r>
            <w:r>
              <w:rPr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827405" cy="62039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3"/>
            <w:tcBorders/>
            <w:vAlign w:val="center"/>
          </w:tcPr>
          <w:p>
            <w:pPr>
              <w:pStyle w:val="Normal"/>
              <w:ind w:left="2124" w:hanging="2124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cs-CZ"/>
              </w:rPr>
              <w:t xml:space="preserve">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lang w:val="cs-CZ"/>
                </w:rPr>
                <w:t>www.sachydobrovice.cz</w:t>
              </w:r>
            </w:hyperlink>
          </w:p>
          <w:p>
            <w:pPr>
              <w:pStyle w:val="Normal"/>
              <w:ind w:left="2124" w:hanging="2124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info z přípravy turnaje, předběžn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tartovní listina aj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  <w:lang w:val="cs-CZ"/>
                </w:rPr>
                <w:t>www.gp.chess.cz</w:t>
              </w:r>
            </w:hyperlink>
          </w:p>
        </w:tc>
      </w:tr>
      <w:tr>
        <w:trPr>
          <w:trHeight w:val="1215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85725</wp:posOffset>
                      </wp:positionV>
                      <wp:extent cx="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-6.75pt" to="-17.2pt,11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Časový rozpi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019175" cy="45720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rezentace:  8.00 – 9.00 hod.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zahájení:     9.20 –  9.40 hod.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ind w:right="-372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1. kolo – 9. kolo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ind w:right="-372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cs-CZ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9.40 hod. - 17.20 hod.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závěr :      17.30 – 17.50 hod.</w:t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  <w:szCs w:val="8"/>
                <w:lang w:val="cs-CZ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cs-CZ"/>
              </w:rPr>
            </w:r>
          </w:p>
        </w:tc>
      </w:tr>
      <w:tr>
        <w:trPr>
          <w:trHeight w:val="1005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Kategorie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000125" cy="28575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Muži; ženy; 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junioři a juniorky 1992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enioři a seniorky 1952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hraje se v jedné společné skupině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cs-CZ"/>
              </w:rPr>
            </w:r>
          </w:p>
        </w:tc>
      </w:tr>
      <w:tr>
        <w:trPr>
          <w:trHeight w:val="1349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Startovné: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967740" cy="514985"/>
                  <wp:effectExtent l="0" t="0" r="0" b="0"/>
                  <wp:docPr id="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předem přihlášení: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100,- Kč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ženy, junioři a senioři: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50,- Kč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při prezentaci: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200,- /100,-Kč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výběr startovného při prezentaci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hráči uvedení na listině talentů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ŠSČR startovné neplatí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</w:r>
          </w:p>
        </w:tc>
      </w:tr>
      <w:tr>
        <w:trPr>
          <w:trHeight w:val="2140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094740" cy="39941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Ceny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857250" cy="7804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3 0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2 5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2 0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 5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 2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 1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 0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9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8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 7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 6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 500,- Kč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rvní 3 poháry,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věcné min. do 30. místa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žena 500,- Kč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senior 500,- Kč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seniorka 300,- Kč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junior věcná cena</w:t>
            </w:r>
          </w:p>
          <w:p>
            <w:pPr>
              <w:pStyle w:val="Normal"/>
              <w:tabs>
                <w:tab w:val="clear" w:pos="708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juniorka věcná cena</w:t>
            </w:r>
          </w:p>
        </w:tc>
      </w:tr>
      <w:tr>
        <w:trPr>
          <w:trHeight w:val="896" w:hRule="atLeast"/>
        </w:trPr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151890" cy="400050"/>
                  <wp:effectExtent l="0" t="0" r="0" b="0"/>
                  <wp:docPr id="10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Hlavní rozhodčí turna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Ing. Josef Vagenknech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cs-CZ"/>
              </w:rPr>
              <w:t>Ústřední rozhodč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8023" w:hRule="atLeast"/>
        </w:trPr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cs-CZ"/>
              </w:rPr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142875</wp:posOffset>
                      </wp:positionV>
                      <wp:extent cx="0" cy="2286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6pt,11.25pt" to="-17.6pt,29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-6372225</wp:posOffset>
                      </wp:positionV>
                      <wp:extent cx="0" cy="22860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-501.75pt" to="228.85pt,-483.8pt" stroked="t" o:allowincell="t" style="position:absolute">
                      <v:stroke color="white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cs-CZ"/>
              </w:rPr>
              <w:t>turnaj podporují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Tereos TTD a.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MěÚ Dobrov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Pragmet s.r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Řepařský institut  Semč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Lovochemie Lovos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Energetické oprav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Hato Dobrov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Pivovar Rohoze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www.cajovydychanek.c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D9D9D9"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color w:val="D9D9D9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D9D9D9"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color w:val="D9D9D9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D9D9D9"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color w:val="D9D9D9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D9D9D9"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color w:val="D9D9D9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D9D9D9"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color w:val="D9D9D9"/>
                <w:sz w:val="24"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pořádá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 w:eastAsia="en-US"/>
              </w:rPr>
              <w:drawing>
                <wp:inline distT="0" distB="0" distL="0" distR="0">
                  <wp:extent cx="2152015" cy="1779905"/>
                  <wp:effectExtent l="0" t="0" r="0" b="0"/>
                  <wp:docPr id="13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</w:tc>
        <w:tc>
          <w:tcPr>
            <w:tcW w:w="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2570</wp:posOffset>
                </wp:positionH>
                <wp:positionV relativeFrom="paragraph">
                  <wp:posOffset>290830</wp:posOffset>
                </wp:positionV>
                <wp:extent cx="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2.9pt" to="-19.1pt,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lang w:val="cs-CZ"/>
        </w:rPr>
        <w:t xml:space="preserve">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lang w:val="cs-CZ"/>
        </w:rPr>
        <w:t xml:space="preserve">            </w:t>
      </w:r>
      <w:r>
        <w:rPr>
          <w:rFonts w:cs="Bookman Old Style" w:ascii="Bookman Old Style" w:hAnsi="Bookman Old Style"/>
          <w:b/>
          <w:lang w:val="cs-CZ"/>
        </w:rPr>
        <w:t>Ředitel turnaje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lang w:val="cs-CZ"/>
        </w:rPr>
        <w:t xml:space="preserve">            </w:t>
      </w:r>
      <w:r>
        <w:rPr>
          <w:rFonts w:cs="Bookman Old Style" w:ascii="Bookman Old Style" w:hAnsi="Bookman Old Style"/>
          <w:b/>
          <w:lang w:val="cs-CZ"/>
        </w:rPr>
        <w:t>Petr Novotný</w:t>
      </w:r>
    </w:p>
    <w:p>
      <w:pPr>
        <w:pStyle w:val="Normal"/>
        <w:ind w:left="142" w:hanging="0"/>
        <w:jc w:val="center"/>
        <w:rPr/>
      </w:pPr>
      <w:r>
        <w:rPr>
          <w:rFonts w:eastAsia="Bookman Old Style" w:cs="Bookman Old Style" w:ascii="Bookman Old Style" w:hAnsi="Bookman Old Style"/>
          <w:b/>
          <w:lang w:val="cs-CZ"/>
        </w:rPr>
        <w:t xml:space="preserve">            </w:t>
      </w:r>
      <w:hyperlink r:id="rId18">
        <w:r>
          <w:rPr>
            <w:rStyle w:val="InternetLink"/>
            <w:rFonts w:cs="Bookman Old Style" w:ascii="Bookman Old Style" w:hAnsi="Bookman Old Style"/>
            <w:b/>
            <w:lang w:val="cs-CZ"/>
          </w:rPr>
          <w:t>petr.novotny@sachydobrovice.cz</w:t>
        </w:r>
      </w:hyperlink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1. ročníku 4. 3. 2006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1    32  Mrňa Vladimír        1960  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TJ Praga                7,5   52,5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2     1  Jandourek Lukáš      2247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TJ Neratovice           7,0   56,5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3     4  Hostička František   2188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Loko České Budějovice   7,0   56,5 </w:t>
      </w:r>
    </w:p>
    <w:p>
      <w:pPr>
        <w:pStyle w:val="FormtovanvHTML"/>
        <w:jc w:val="both"/>
        <w:rPr>
          <w:rStyle w:val="KdHTML"/>
          <w:rFonts w:ascii="Bookman Old Style" w:hAnsi="Bookman Old Style" w:cs="Times New Roman"/>
          <w:b/>
          <w:b/>
          <w:sz w:val="16"/>
          <w:szCs w:val="16"/>
        </w:rPr>
      </w:pPr>
      <w:r>
        <w:rPr/>
      </w:r>
    </w:p>
    <w:p>
      <w:pPr>
        <w:pStyle w:val="FormtovanvHTML"/>
        <w:jc w:val="both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b/>
          <w:sz w:val="16"/>
          <w:szCs w:val="16"/>
        </w:rPr>
        <w:t>Výsledky 2. ročníku 3. 3. 2007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1  1 IM Petr Martin   2437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Šk Rapid Pardubice        7,5  54,0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2  9   Novotný Michal 2226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2222 Šk Polabiny          7,5  51,5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3  2 IM Kaňovský David  2376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Agentura 64 Grygov        7,0  56,5</w:t>
      </w:r>
    </w:p>
    <w:p>
      <w:pPr>
        <w:pStyle w:val="FormtovanvHTML"/>
        <w:jc w:val="center"/>
        <w:rPr>
          <w:rStyle w:val="KdHTML"/>
          <w:rFonts w:ascii="Bookman Old Style" w:hAnsi="Bookman Old Style" w:cs="Times New Roman"/>
          <w:b/>
          <w:b/>
          <w:sz w:val="16"/>
          <w:szCs w:val="16"/>
        </w:rPr>
      </w:pPr>
      <w:r>
        <w:rPr/>
      </w:r>
    </w:p>
    <w:p>
      <w:pPr>
        <w:pStyle w:val="FormtovanvHTML"/>
        <w:rPr>
          <w:rFonts w:ascii="Bookman Old Style" w:hAnsi="Bookman Old Style" w:cs="Times New Roman"/>
          <w:b/>
          <w:b/>
          <w:sz w:val="16"/>
          <w:szCs w:val="16"/>
        </w:rPr>
      </w:pPr>
      <w:r>
        <w:rPr>
          <w:rFonts w:cs="Times New Roman" w:ascii="Bookman Old Style" w:hAnsi="Bookman Old Style"/>
          <w:b/>
          <w:sz w:val="16"/>
          <w:szCs w:val="16"/>
        </w:rPr>
        <w:t>Výsledky 3. ročníku 1. 3. 2008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1  1 IM  Přibyl Josef    2362   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CZE Šk Holdia Dp Praha   8,0  39,5 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2  4    Plát Vojtěch     2394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Šk Sokol Klatovy         7,5   44,0 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3  2 FM  Mudrák Josef    2331 </w:t>
      </w:r>
    </w:p>
    <w:p>
      <w:pPr>
        <w:pStyle w:val="FormtovanvHTM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Slavia Kroměříž          7,0   42,0      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4. ročníku 28. 2. 2009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1     1  IM      Petr Martin          2459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>Šk Rapid Pardubice, O.s.        7,5       43,5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2     2 IM      Bernášek Jan     2444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Šk Rapid Pardubice, O.s.       7,5        42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3     7 FM     Roško Luboš       2313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Šk Rapid Pardubice, O.s.         7,5       40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5. ročníku 27. 2. 2010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1     2 IM  Plat Vojtech             2392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Tz Trinec                                    8   41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2     1 IM  Cernousek Lukas     2401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Sk Rapid Pardubice, O.S.           8   37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3     7     Vagner Tomas            230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Marty Banik Most                     7   39 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4    20   Zahorbensky Jaroslav  2150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Sokol Bakov nad Jizerou           7   35 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5    10   Tuma Jakub               2239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Tj Glaverbel Czech Teplice        6,5  41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6     4 IM  Priehoda Vitezslav     2367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Sk Joly Lysa Nad Labem            6,5  39 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7     6 IM  Vesselovsky Serguei  2338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Jakl Karvina                              6,5  38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8    37     Joukl Zdenek             2059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Sk Kladno                                  6,5  36 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9    18     Mudra Pavel              2154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Sokol Bakov Nad Jizerou            6,5  35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10    12     Vetrovsky Michal     2203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Sk Loko Praha                            6,5  33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cs-CZ"/>
        </w:rPr>
        <w:t>Výsledky  6. ročníku 26. 2. 201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  <w:lang w:val="cs-CZ"/>
        </w:rPr>
      </w:pPr>
      <w:r>
        <w:rPr>
          <w:rFonts w:cs="Arial" w:ascii="Bookman Old Style" w:hAnsi="Bookman Old Style"/>
          <w:lang w:val="cs-CZ"/>
        </w:rPr>
        <w:t>1  10 IM Přibyl Josef</w:t>
        <w:tab/>
        <w:t xml:space="preserve">               2319      CZE</w:t>
      </w:r>
    </w:p>
    <w:p>
      <w:pPr>
        <w:pStyle w:val="Normal"/>
        <w:rPr/>
      </w:pPr>
      <w:r>
        <w:rPr>
          <w:rFonts w:cs="Arial" w:ascii="Bookman Old Style" w:hAnsi="Bookman Old Style"/>
          <w:lang w:val="cs-CZ"/>
        </w:rPr>
        <w:tab/>
        <w:t xml:space="preserve"> ŠK Holdia DP Praha</w:t>
        <w:tab/>
        <w:t xml:space="preserve">         7,5    43,5</w:t>
      </w:r>
    </w:p>
    <w:p>
      <w:pPr>
        <w:pStyle w:val="Normal"/>
        <w:rPr/>
      </w:pPr>
      <w:r>
        <w:rPr>
          <w:rFonts w:cs="Arial" w:ascii="Bookman Old Style" w:hAnsi="Bookman Old Style"/>
          <w:lang w:val="cs-CZ"/>
        </w:rPr>
        <w:t>2   7  IM Plát Vojtěch</w:t>
        <w:tab/>
        <w:t xml:space="preserve">               2416      CZE</w:t>
        <w:tab/>
        <w:t>TŽ Třinec</w:t>
        <w:tab/>
        <w:t xml:space="preserve">                    7,5    41,5</w:t>
      </w:r>
    </w:p>
    <w:p>
      <w:pPr>
        <w:pStyle w:val="Normal"/>
        <w:rPr/>
      </w:pPr>
      <w:r>
        <w:rPr>
          <w:rFonts w:cs="Arial" w:ascii="Bookman Old Style" w:hAnsi="Bookman Old Style"/>
          <w:lang w:val="cs-CZ"/>
        </w:rPr>
        <w:t>3   1 IM Bernášek Jan               2524      CZE</w:t>
        <w:tab/>
        <w:t>ŠK Rapid Pardubice, o.s.     7      42,5</w:t>
      </w:r>
    </w:p>
    <w:p>
      <w:pPr>
        <w:pStyle w:val="Normal"/>
        <w:rPr/>
      </w:pPr>
      <w:r>
        <w:rPr>
          <w:rFonts w:cs="Arial" w:ascii="Bookman Old Style" w:hAnsi="Bookman Old Style"/>
          <w:lang w:val="cs-CZ"/>
        </w:rPr>
        <w:t>4   6 IM Meszaros Gyula           2423     HUN</w:t>
        <w:tab/>
        <w:t>SE Kisbér-Ászár</w:t>
        <w:tab/>
        <w:t xml:space="preserve">         7</w:t>
        <w:tab/>
        <w:t xml:space="preserve">      41,5</w:t>
      </w:r>
    </w:p>
    <w:p>
      <w:pPr>
        <w:pStyle w:val="Normal"/>
        <w:rPr/>
      </w:pPr>
      <w:r>
        <w:rPr>
          <w:rFonts w:cs="Arial" w:ascii="Bookman Old Style" w:hAnsi="Bookman Old Style"/>
          <w:lang w:val="de-DE"/>
        </w:rPr>
        <w:t>5   8 IM Hajnal Zoltan</w:t>
        <w:tab/>
        <w:t xml:space="preserve">              2405     HUN</w:t>
        <w:tab/>
        <w:t>SC Füzesabony</w:t>
        <w:tab/>
        <w:t xml:space="preserve">         7</w:t>
        <w:tab/>
        <w:t xml:space="preserve">      41,5</w:t>
      </w:r>
    </w:p>
    <w:p>
      <w:pPr>
        <w:pStyle w:val="Normal"/>
        <w:rPr/>
      </w:pPr>
      <w:r>
        <w:rPr>
          <w:rFonts w:cs="Arial" w:ascii="Bookman Old Style" w:hAnsi="Bookman Old Style"/>
          <w:lang w:val="de-DE"/>
        </w:rPr>
        <w:t>6   3 IM Smith Bryan</w:t>
        <w:tab/>
        <w:t xml:space="preserve">                2458     USA</w:t>
        <w:tab/>
        <w:tab/>
        <w:t xml:space="preserve">                               7</w:t>
        <w:tab/>
        <w:t xml:space="preserve">       39</w:t>
      </w:r>
    </w:p>
    <w:p>
      <w:pPr>
        <w:pStyle w:val="Normal"/>
        <w:rPr/>
      </w:pPr>
      <w:r>
        <w:rPr>
          <w:rFonts w:cs="Arial" w:ascii="Bookman Old Style" w:hAnsi="Bookman Old Style"/>
          <w:lang w:val="de-DE"/>
        </w:rPr>
        <w:t>7  16</w:t>
        <w:tab/>
        <w:t xml:space="preserve">  Vichnar David               2227     CZE</w:t>
        <w:tab/>
        <w:t>ŠK Sokol Vyšehrad</w:t>
        <w:tab/>
        <w:t xml:space="preserve">        7</w:t>
        <w:tab/>
        <w:t xml:space="preserve">      38,5</w:t>
      </w:r>
    </w:p>
    <w:p>
      <w:pPr>
        <w:pStyle w:val="Normal"/>
        <w:rPr/>
      </w:pPr>
      <w:r>
        <w:rPr>
          <w:rFonts w:cs="Arial" w:ascii="Bookman Old Style" w:hAnsi="Bookman Old Style"/>
          <w:lang w:val="de-DE"/>
        </w:rPr>
        <w:t>8   5 IM Neuman Petr</w:t>
        <w:tab/>
        <w:t xml:space="preserve">               2450      CZE</w:t>
        <w:tab/>
        <w:t>Šk Zikuda Turnov</w:t>
        <w:tab/>
        <w:t xml:space="preserve">        6,5     47</w:t>
      </w:r>
    </w:p>
    <w:p>
      <w:pPr>
        <w:pStyle w:val="Normal"/>
        <w:rPr/>
      </w:pPr>
      <w:r>
        <w:rPr>
          <w:rFonts w:cs="Arial" w:ascii="Bookman Old Style" w:hAnsi="Bookman Old Style"/>
        </w:rPr>
        <w:t>9  4 GM Vološin Leonid</w:t>
        <w:tab/>
        <w:t xml:space="preserve">     2457     CZE</w:t>
        <w:tab/>
        <w:t xml:space="preserve">ŠK AD Jičín        </w:t>
        <w:tab/>
        <w:t xml:space="preserve">       6,5      43,5</w:t>
      </w:r>
    </w:p>
    <w:p>
      <w:pPr>
        <w:pStyle w:val="Normal"/>
        <w:rPr/>
      </w:pPr>
      <w:r>
        <w:rPr>
          <w:rFonts w:cs="Arial" w:ascii="Bookman Old Style" w:hAnsi="Bookman Old Style"/>
        </w:rPr>
        <w:t>10  2IM Koziak Vitalij</w:t>
        <w:tab/>
        <w:t xml:space="preserve">               2464     UKR</w:t>
        <w:tab/>
        <w:t>ŠK AD Jičín</w:t>
        <w:tab/>
        <w:t xml:space="preserve">                  6,5      42,5</w:t>
      </w:r>
    </w:p>
    <w:p>
      <w:pPr>
        <w:pStyle w:val="Normal"/>
        <w:rPr/>
      </w:pPr>
      <w:r>
        <w:rPr>
          <w:rFonts w:cs="Arial" w:ascii="Bookman Old Style" w:hAnsi="Bookman Old Style"/>
        </w:rPr>
        <w:t>11 11 FM Novotný Michal</w:t>
        <w:tab/>
        <w:t xml:space="preserve">    2289     CZE</w:t>
        <w:tab/>
        <w:t>2222 ŠK Polabiny</w:t>
        <w:tab/>
        <w:t xml:space="preserve">       6,5      40,5</w:t>
      </w:r>
    </w:p>
    <w:p>
      <w:pPr>
        <w:pStyle w:val="Normal"/>
        <w:rPr/>
      </w:pPr>
      <w:r>
        <w:rPr>
          <w:rFonts w:cs="Arial" w:ascii="Bookman Old Style" w:hAnsi="Bookman Old Style"/>
        </w:rPr>
        <w:t>12 15</w:t>
        <w:tab/>
        <w:t>Větrovský Michal</w:t>
        <w:tab/>
        <w:t xml:space="preserve">    2230     CZE</w:t>
        <w:tab/>
        <w:t>SK Loko Praha</w:t>
        <w:tab/>
        <w:t xml:space="preserve">        6,5     39</w:t>
      </w:r>
    </w:p>
    <w:p>
      <w:pPr>
        <w:pStyle w:val="Normal"/>
        <w:rPr/>
      </w:pPr>
      <w:r>
        <w:rPr>
          <w:rFonts w:cs="Arial" w:ascii="Bookman Old Style" w:hAnsi="Bookman Old Style"/>
        </w:rPr>
        <w:t>13 20</w:t>
        <w:tab/>
        <w:t>Karásek Lukáš</w:t>
        <w:tab/>
        <w:t xml:space="preserve">    2198     CZE</w:t>
        <w:tab/>
        <w:t>ŠK Gordic Jihlava</w:t>
        <w:tab/>
        <w:t xml:space="preserve">       6,5      38</w:t>
      </w:r>
    </w:p>
    <w:p>
      <w:pPr>
        <w:pStyle w:val="Normal"/>
        <w:rPr/>
      </w:pPr>
      <w:r>
        <w:rPr>
          <w:rFonts w:cs="Arial" w:ascii="Bookman Old Style" w:hAnsi="Bookman Old Style"/>
        </w:rPr>
        <w:t>14 35</w:t>
        <w:tab/>
        <w:t>Vodička Vlastimil</w:t>
        <w:tab/>
        <w:t xml:space="preserve">    2127     CZE</w:t>
        <w:tab/>
        <w:t>Sokol Mladá Boleslav</w:t>
        <w:tab/>
        <w:t xml:space="preserve">       6,5     37,5</w:t>
      </w:r>
    </w:p>
    <w:p>
      <w:pPr>
        <w:pStyle w:val="Normal"/>
        <w:rPr/>
      </w:pPr>
      <w:r>
        <w:rPr>
          <w:rFonts w:cs="Arial" w:ascii="Bookman Old Style" w:hAnsi="Bookman Old Style"/>
        </w:rPr>
        <w:t>15 24</w:t>
        <w:tab/>
        <w:t>Postupa Pavel</w:t>
        <w:tab/>
        <w:t xml:space="preserve">                2187    CZE</w:t>
        <w:tab/>
        <w:t>ŠK Lysá nad Labem          6,5     36,5</w:t>
      </w:r>
    </w:p>
    <w:p>
      <w:pPr>
        <w:pStyle w:val="Normal"/>
        <w:rPr/>
      </w:pPr>
      <w:r>
        <w:rPr>
          <w:rFonts w:cs="Arial" w:ascii="Bookman Old Style" w:hAnsi="Bookman Old Style"/>
        </w:rPr>
        <w:t>16 13</w:t>
        <w:tab/>
        <w:t>Vágner Tomáš</w:t>
        <w:tab/>
        <w:t xml:space="preserve">                2276    CZE</w:t>
        <w:tab/>
        <w:t>MARTY Baník Most</w:t>
        <w:tab/>
        <w:t xml:space="preserve">       6,5    35,5</w:t>
      </w:r>
    </w:p>
    <w:p>
      <w:pPr>
        <w:pStyle w:val="Normal"/>
        <w:rPr/>
      </w:pPr>
      <w:r>
        <w:rPr>
          <w:rFonts w:cs="Arial" w:ascii="Bookman Old Style" w:hAnsi="Bookman Old Style"/>
        </w:rPr>
        <w:t>17 54</w:t>
        <w:tab/>
        <w:t>Hozda David</w:t>
        <w:tab/>
        <w:t xml:space="preserve">               2015     CZE</w:t>
        <w:tab/>
        <w:t>MARTY Baník Most</w:t>
        <w:tab/>
        <w:t xml:space="preserve">       6,5    32,5</w:t>
      </w:r>
    </w:p>
    <w:p>
      <w:pPr>
        <w:pStyle w:val="Normal"/>
        <w:rPr/>
      </w:pPr>
      <w:r>
        <w:rPr>
          <w:rFonts w:cs="Arial" w:ascii="Bookman Old Style" w:hAnsi="Bookman Old Style"/>
        </w:rPr>
        <w:t>18 9 FM Červený Martin</w:t>
        <w:tab/>
        <w:t xml:space="preserve">    2324    CZE</w:t>
        <w:tab/>
        <w:t>2222 ŠK Polabiny</w:t>
        <w:tab/>
        <w:t xml:space="preserve">        6</w:t>
        <w:tab/>
        <w:t xml:space="preserve">     40,5</w:t>
      </w:r>
    </w:p>
    <w:p>
      <w:pPr>
        <w:pStyle w:val="Normal"/>
        <w:rPr/>
      </w:pPr>
      <w:r>
        <w:rPr>
          <w:rFonts w:cs="Arial" w:ascii="Bookman Old Style" w:hAnsi="Bookman Old Style"/>
        </w:rPr>
        <w:t>19 18</w:t>
        <w:tab/>
        <w:t>Černík Lukáš</w:t>
        <w:tab/>
        <w:t xml:space="preserve">               2205     CZE</w:t>
        <w:tab/>
        <w:t>TJ  Neratovice</w:t>
        <w:tab/>
        <w:t xml:space="preserve">                   6</w:t>
        <w:tab/>
        <w:t xml:space="preserve">     39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 14 FM Paganik Pavel</w:t>
        <w:tab/>
        <w:t xml:space="preserve">    2254     CZE</w:t>
        <w:tab/>
        <w:t>TJ Slovan Jirkov</w:t>
        <w:tab/>
        <w:t xml:space="preserve">        6   38,5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spacing w:before="0" w:after="60"/>
        <w:jc w:val="center"/>
        <w:rPr/>
      </w:pPr>
      <w:r>
        <w:rPr>
          <w:rFonts w:cs="Bookman Old Style" w:ascii="Bookman Old Style" w:hAnsi="Bookman Old Style"/>
          <w:sz w:val="20"/>
        </w:rPr>
        <w:t>Šachklub města Dobrovice</w:t>
        <w:br/>
        <w:t xml:space="preserve"> </w:t>
      </w:r>
      <w:r>
        <w:rPr>
          <w:rFonts w:cs="Bookman Old Style" w:ascii="Bookman Old Style" w:hAnsi="Bookman Old Style"/>
          <w:b w:val="false"/>
          <w:sz w:val="20"/>
        </w:rPr>
        <w:t>pořádá</w:t>
        <w:br/>
        <w:br/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7. ročník otevřeného</w:t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8"/>
          <w:szCs w:val="28"/>
        </w:rPr>
        <w:t>šachového turnaje</w:t>
      </w:r>
    </w:p>
    <w:p>
      <w:pPr>
        <w:pStyle w:val="Heading2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Dobrovický rapid</w:t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reos TTD a.s.  - open</w:t>
      </w:r>
    </w:p>
    <w:p>
      <w:pPr>
        <w:pStyle w:val="Normal"/>
        <w:jc w:val="center"/>
        <w:rPr>
          <w:rFonts w:ascii="Bookman Old Style" w:hAnsi="Bookman Old Style" w:cs="Bookman Old Style"/>
          <w:sz w:val="8"/>
          <w:szCs w:val="8"/>
          <w:lang w:val="cs-CZ"/>
        </w:rPr>
      </w:pPr>
      <w:r>
        <w:rPr>
          <w:rFonts w:cs="Bookman Old Style" w:ascii="Bookman Old Style" w:hAnsi="Bookman Old Style"/>
          <w:sz w:val="8"/>
          <w:szCs w:val="8"/>
          <w:lang w:val="cs-CZ"/>
        </w:rPr>
      </w:r>
    </w:p>
    <w:p>
      <w:pPr>
        <w:pStyle w:val="Heading2"/>
        <w:spacing w:before="240" w:after="2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108325" cy="7245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cs-CZ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cs-CZ"/>
        </w:rPr>
        <w:t>Dobrovice  3. 3.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5"/>
          <w:szCs w:val="25"/>
          <w:lang w:val="cs-CZ"/>
        </w:rPr>
      </w:pPr>
      <w:r>
        <w:rPr>
          <w:rFonts w:cs="Bookman Old Style" w:ascii="Bookman Old Style" w:hAnsi="Bookman Old Style"/>
          <w:b/>
          <w:i/>
          <w:sz w:val="25"/>
          <w:szCs w:val="25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cs-CZ"/>
        </w:rPr>
        <w:t>Turnaj je zařazen do seriál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cs-CZ"/>
        </w:rPr>
        <w:t>Grand Prix ČR v rapid šach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cs-CZ"/>
        </w:rPr>
        <w:t>5. ročník 2011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cs-CZ"/>
        </w:rPr>
      </w:pPr>
      <w:r>
        <w:rPr>
          <w:lang w:val="cs-CZ" w:eastAsia="en-US"/>
        </w:rPr>
        <w:drawing>
          <wp:inline distT="0" distB="0" distL="0" distR="0">
            <wp:extent cx="2447925" cy="23152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cs-C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spacing w:before="40" w:after="240"/>
    </w:pPr>
    <w:rPr>
      <w:rFonts w:ascii="Bookman Old Style" w:hAnsi="Bookman Old Style" w:cs="Bookman Old Style"/>
      <w:sz w:val="18"/>
      <w:szCs w:val="18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.chess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achydobrovice@sachydobrovice.cz" TargetMode="External"/><Relationship Id="rId5" Type="http://schemas.openxmlformats.org/officeDocument/2006/relationships/hyperlink" Target="http://www.sachydobrovice.cz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etr.novotny@sachydobrovice.cz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sachydobrovice.cz/" TargetMode="External"/><Relationship Id="rId10" Type="http://schemas.openxmlformats.org/officeDocument/2006/relationships/hyperlink" Target="http://www.gp.chess.cz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yperlink" Target="mailto:petr.novotny@sachydobrovice.cz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2:00Z</dcterms:created>
  <dc:creator>Petr</dc:creator>
  <dc:description/>
  <cp:keywords/>
  <dc:language>en-US</dc:language>
  <cp:lastModifiedBy>Petr</cp:lastModifiedBy>
  <cp:lastPrinted>2011-12-27T12:41:00Z</cp:lastPrinted>
  <dcterms:modified xsi:type="dcterms:W3CDTF">2011-12-27T11:44:00Z</dcterms:modified>
  <cp:revision>5</cp:revision>
  <dc:subject/>
  <dc:title/>
</cp:coreProperties>
</file>