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48"/>
          <w:u w:val="single"/>
        </w:rPr>
      </w:pPr>
      <w:r>
        <w:rPr>
          <w:rFonts w:eastAsia="MS Mincho;ＭＳ 明朝"/>
          <w:b/>
          <w:bCs/>
          <w:sz w:val="48"/>
          <w:u w:val="single"/>
        </w:rPr>
        <w:t>Krajská soutěž SŠS - skupina B</w:t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  <w:u w:val="single"/>
        </w:rPr>
      </w:pPr>
      <w:r>
        <w:rPr>
          <w:rFonts w:eastAsia="MS Mincho;ＭＳ 明朝"/>
          <w:b/>
          <w:bCs/>
          <w:sz w:val="48"/>
          <w:u w:val="single"/>
        </w:rPr>
        <w:t>ročník 2016/2017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  <w:t>Úvodní zpráva</w:t>
        <w:tab/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25.9.2016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osování soutěže proběhlo dne 18.09.2016. Ve skupině startuje 12 družste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20"/>
        </w:rPr>
        <w:t>Soutěž se hraje podle platných Pravidel FIDE, Soutěžního řádu ŠSČR a Rozpisu soutěží družstev SŠS 2016/2017</w:t>
      </w:r>
    </w:p>
    <w:p>
      <w:pPr>
        <w:pStyle w:val="Prosttext"/>
        <w:rPr>
          <w:rFonts w:ascii="Arial" w:hAnsi="Arial" w:eastAsia="MS Mincho;ＭＳ 明朝" w:cs="Arial"/>
          <w:bCs/>
          <w:szCs w:val="20"/>
        </w:rPr>
      </w:pPr>
      <w:r>
        <w:rPr>
          <w:rFonts w:eastAsia="MS Mincho;ＭＳ 明朝" w:cs="Arial" w:ascii="Arial" w:hAnsi="Arial"/>
          <w:bCs/>
          <w:szCs w:val="20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Seznam družstev v pořadí dle čísla losu, kontakty, hrací místnosti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tbl>
      <w:tblPr>
        <w:tblW w:w="107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534"/>
        <w:gridCol w:w="4207"/>
      </w:tblGrid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1. Klub šachistů Říčany 1925 C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raka Jaro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4 234 468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strakovi@seznam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Říha Jaro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riha.sachy@volny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portovní hala Škroupova 2026/2, 25101 Říčany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2. ŠK Český Brod A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udelka Ivan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6 215 186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koudelka@vse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rban Miro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602 734 623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urbanm@atlas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omov Anna, Žitomířská 323, Český Brod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3. ŠK Kostelec nad Č.lesy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řínek Oldřich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5 743 633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olda.korinek@gmail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rabec Miloš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7 536 018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milosvrabec@seznam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ídlo firny VPK Suchý - Komenského nám.12, 28144 Zásmuky, bus-metro Praha-Háje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4. TJ Sokol Sendražice A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Uhlíř Vác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2 777 112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vaclav.uhlir@gmail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ák Jiří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5 958 025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jna.kol@atlas.cz</w:t>
              </w:r>
            </w:hyperlink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ostinec U Černohlávků, Ovčárecká ul., 28002 Kolín-Sendražice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5. Bohemia Poděbrady A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aplan Daniel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1 413 208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daniel.kaplan@iex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ák Vác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4 970 186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vnvk@chmi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dova PENTAGON, Nám.T.G.M.1130, Poděbrady, Centrum volného času - 1. p.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6. Šachklub města Dobrovice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otný Petr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7 824 295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petr.novotny@sachydobrovice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melík Ladi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774 248 485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chmelik.lada@seznam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Školící centrum cukrovaru, Palackého nám.6, 29441 Dobrovice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7. TJ AŠ Mladá Boleslav A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yšpín Libor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4 575 225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libor.kryspin@post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Šmejkal Josef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7 468 450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josef.smejkal2@skoda-auto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portovní hala TJ Auto Škoda, U stadionu 1322, 29301 Mladá Boleslav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8. Sparta Kutná Hora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okolek Jaro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5 264 619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jar.vokolek@gmail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ála Jaromír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1 741 588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jaromir.skala@centrum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Š Kamenná stezka, Kamenná stezka 40/1, Kutná Hora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9. Sokol Kolín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lasák Jiří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2 549 107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vlasaksachy@email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uška Vladimír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5 605 657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kruska@iol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okolovna Kolín, Kmochova 14, 1.patro, u zastávky ČD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10. DDM Sokol Nymburk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ař Patrik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2 757 580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patriktesko@gmail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evinský Ladislav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4 494 162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ladislav.levinsky@email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oresponden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orníček Jiří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5 511 053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ákosníkova 2289, 28802 Nymburk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horniji@seznam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DM, 2.května 968/16, 28802 Nymburk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11. Sokol Bakov nad Jizerou B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ichter Martin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4 292 424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martin.richter@volny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níček Lukáš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7 152 224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lukas.vanicek@seznam.cz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okolovna 1.patro, Boleslavská 450, Bakov n.J. (u žel.zastávky Bakov-město)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eastAsia="zh-CN"/>
              </w:rPr>
              <w:t>12. JAWA Brodce A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Kapitán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eierfeil Jiří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6 499 363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ástupce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ukl Karel</w:t>
            </w:r>
          </w:p>
        </w:tc>
        <w:tc>
          <w:tcPr>
            <w:tcW w:w="4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2 123 971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zh-CN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zh-CN"/>
                </w:rPr>
                <w:t>karel.jukl@gmail.com</w:t>
              </w:r>
            </w:hyperlink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Hrací místnost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Dům pečovatelské služby, Okružní 520, Týnec nad Sázavou</w:t>
            </w:r>
          </w:p>
        </w:tc>
      </w:tr>
    </w:tbl>
    <w:p>
      <w:pPr>
        <w:pStyle w:val="Prost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</w:rPr>
        <w:t>Vedoucí soutěže</w:t>
      </w:r>
      <w:r>
        <w:rPr>
          <w:rFonts w:eastAsia="MS Mincho;ＭＳ 明朝" w:cs="Arial" w:ascii="Arial" w:hAnsi="Arial"/>
          <w:sz w:val="24"/>
        </w:rPr>
        <w:t>:</w:t>
        <w:tab/>
        <w:t>Petr Havelka</w:t>
        <w:tab/>
        <w:tab/>
        <w:tab/>
        <w:tab/>
        <w:tab/>
        <w:tab/>
        <w:t>602 124 564,  318 875 171</w:t>
      </w:r>
    </w:p>
    <w:p>
      <w:pPr>
        <w:pStyle w:val="Prosttext"/>
        <w:ind w:left="1416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pt.Jaroše 616, 26401 Sedlčany</w:t>
        <w:tab/>
        <w:tab/>
        <w:tab/>
      </w:r>
      <w:hyperlink r:id="rId26">
        <w:r>
          <w:rPr>
            <w:rStyle w:val="InternetLink"/>
            <w:rFonts w:eastAsia="MS Mincho;ＭＳ 明朝" w:cs="Arial" w:ascii="Arial" w:hAnsi="Arial"/>
            <w:sz w:val="24"/>
          </w:rPr>
          <w:t>havelka.sachy@wo.cz</w:t>
        </w:r>
      </w:hyperlink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/>
        <w:t>Sestavy týmů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05"/>
        <w:gridCol w:w="456"/>
        <w:gridCol w:w="2658"/>
        <w:gridCol w:w="680"/>
        <w:gridCol w:w="640"/>
        <w:gridCol w:w="580"/>
        <w:gridCol w:w="1380"/>
        <w:gridCol w:w="880"/>
        <w:gridCol w:w="460"/>
      </w:tblGrid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1 Klub šachistů Říčany 1925 C Rtg-Ø:20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ácel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rubant I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8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Otruba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4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ilímová Jul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traka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izner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izner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lý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lümel Ot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Kasalický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áslo Ondř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ráček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6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cků Em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amrazil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ecion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ráčková Jarmi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86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rý Zby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3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Otrubová Kristý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8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iroušek Tade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2 ŠK Český Brod A Rtg-Ø: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58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oravec V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orá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udelka I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8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Čermá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5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iala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Urban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adics Robe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ybný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8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edivý Ondř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lavík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2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imek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Bednařík Rado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Čejkovský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5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randejský V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áběhlický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5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máčka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5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aur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7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vec Stan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Čihá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áč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3 ŠK Kostelec nad Č.lesy B Rtg-Ø: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abec Mil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V,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ák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8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álovský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oležal Rad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1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orman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uchý Lad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taridis Jan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7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ilhánek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Smolka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lvach Lad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ulovič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íša Lub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6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řínek Ol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ecák I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4 Sokol Sendražice A Rtg-Ø:19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eneš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Groh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FM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eifert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šín Lub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oborský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á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amrní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řezina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3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ebíček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0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ichmann Č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5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řenek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8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ukša Ale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0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Uhlíř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botka Bohum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řepelka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09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uta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1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6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lavica Břet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6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šín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8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tějček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5 Bohemia Poděbrady A Rtg-Ø:19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8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oležal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oležal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ák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eřábek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18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těpánek Stan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vlíče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2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ubeš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ušek Rich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9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ěmeček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16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á Terez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9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erta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ěmeček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410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onowetter Bořivo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ěmeček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10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onowetter Ale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fráne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oležal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00.00.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6 Šachklub města Dobrovice B Rtg-Ø:19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Černý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77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astočný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ček Mil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2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okan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9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sák Rad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stner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ejzr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5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Čtrnáct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anibal Kam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uchý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melík Lad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oltys Rom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6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alný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88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ullač Pav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V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5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astočný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ulc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oufalý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iko Vilia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edek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7 TJ AŠ Mladá Boleslav A Rtg-Ø: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yšpín Lib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iviš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eřábek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edoma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čí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Ulrich Da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mejkal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ezáč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áhorbenský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0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ampl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6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lína Mil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30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Gabriel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6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ár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os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Eliáš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30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mátlí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4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čí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8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ivišová Lad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8 Sparta Kutná Hora B Rtg-Ø: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8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kota Mil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enc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5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Grečný Kar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ála Jar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nížek Květ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pecký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0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kolek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8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cilka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olomazní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6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aneš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ráz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Rom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8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ajse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3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elínek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ons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6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ka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 Sokol Kolín B Rtg-Ø:19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95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uček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0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Žák Zby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tehlí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ála Vikt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9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chor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uška Vladi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7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igrin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ichálek Františ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lasá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ranc Lub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Gabriel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3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růst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3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yko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lík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9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ech Hyn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ušek Vladi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ejvoda Jin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2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ice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6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upták Pav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10 DDM Sokol Nymburk B Rtg-Ø:18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V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Žigmund Da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louhý Ondř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botka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udek Jar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šetečka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6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rabánek Matě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isař Ale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cek Kam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ima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32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učík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2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Levinský Lad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tes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0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ecid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3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trouha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anuš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68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rabánková Mar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šát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37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řeček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0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inecký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11 Sokol Bakov n.Jiz. B Rtg-Ø: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oukl Zden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láč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go Imr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vejdar Ludě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6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níček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uriáne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Garšic Pe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ák I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54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laže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ldus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8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ý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uchomel Ol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vejdar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avlík Lu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46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lek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elant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4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12 JAWA Brodce A Rtg-Ø:20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Šach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D č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Na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Ty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voboda Jar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teiner Jura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ialka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5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Macháček Otak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ávra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,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15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volenský Da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olub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rocházka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0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ubaljak Jar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0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eierfeil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7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ládek Ol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6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ál 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cek Jos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9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rischmann Ot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7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ukl Kar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Z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9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řebický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93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šák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6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1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udek Vojtě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5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00.00.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ating-Ø jsou počítány z 8 ratingově nejsilnějších hráčů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Prosttext"/>
        <w:rPr/>
      </w:pPr>
      <w:r>
        <w:rPr/>
        <w:t>R o z l o s o v á n í :</w:t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566"/>
        <w:gridCol w:w="3153"/>
        <w:gridCol w:w="580"/>
        <w:gridCol w:w="3020"/>
        <w:gridCol w:w="620"/>
        <w:gridCol w:w="1680"/>
        <w:gridCol w:w="1000"/>
      </w:tblGrid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1 na 09.10.2016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ybný Zdeně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abec Milo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Pet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2 na 30.10.2016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ládek Oldři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kolek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Patr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3 na 13.11.2016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iala 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ulovič Mil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melík Ladi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yšpín Lib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4 na 27.11.2016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roník Pet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yšpín Lib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Žikmund Dav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edivý Ondř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5 na 11.12.2016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abec Milo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Pet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mejkal Jos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kolek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6 na 15.01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ukl Kar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Patr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ybný Zdeně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ulovič Mil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7 na 29.01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melík Ladi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Ulrich Dav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ála Jaromí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Patr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8 na 12.02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ládek Oldři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Fiala 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abec Milo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9 na 26.02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Novotný Pet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ryšpín Lib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okolek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Žikmund Dav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10 na 19.03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Hroník Pet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Říha Jaro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edivý Ondř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Paulovič Mil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agenknecht 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aplan Dani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Kolo 11 na 02.04.2017 k 10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Vý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Družstv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St.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Rozhod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zh-CN"/>
              </w:rPr>
              <w:t>začátku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achklub města Dobrovice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JAWA Brod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Chmelík Ladisla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J AŠ Mladá Bolesla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Bohemia Poděbrady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mejkal Jos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parta Kutná Hora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Sendražice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kála Jaromí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Kostelec nad Č.lesy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Vrabec Milo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DDM Sokol Nymburk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ŠK Český Brod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Tesař Patr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Sokol Bakov n.Jiz.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Klub šachistů Říčany 1925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Richter Mart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  <w:t> </w:t>
            </w:r>
          </w:p>
        </w:tc>
      </w:tr>
    </w:tbl>
    <w:p>
      <w:pPr>
        <w:pStyle w:val="Prosttext"/>
        <w:jc w:val="both"/>
        <w:rPr>
          <w:rFonts w:eastAsia="MS Mincho;ＭＳ 明朝"/>
          <w:b/>
          <w:b/>
          <w:iCs/>
          <w:color w:val="0000FF"/>
          <w:sz w:val="24"/>
          <w:szCs w:val="28"/>
        </w:rPr>
      </w:pPr>
      <w:r>
        <w:rPr>
          <w:rFonts w:eastAsia="MS Mincho;ＭＳ 明朝"/>
          <w:b/>
          <w:iCs/>
          <w:color w:val="0000FF"/>
          <w:sz w:val="24"/>
          <w:szCs w:val="28"/>
        </w:rPr>
      </w:r>
    </w:p>
    <w:p>
      <w:pPr>
        <w:pStyle w:val="Prosttext"/>
        <w:jc w:val="both"/>
        <w:rPr>
          <w:rFonts w:eastAsia="MS Mincho;ＭＳ 明朝"/>
          <w:b/>
          <w:b/>
          <w:iCs/>
          <w:color w:val="0000FF"/>
          <w:sz w:val="24"/>
          <w:szCs w:val="28"/>
        </w:rPr>
      </w:pPr>
      <w:r>
        <w:rPr>
          <w:rFonts w:eastAsia="MS Mincho;ＭＳ 明朝"/>
          <w:b/>
          <w:iCs/>
          <w:color w:val="0000FF"/>
          <w:sz w:val="24"/>
          <w:szCs w:val="28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Delegování rozhodčích</w:t>
      </w:r>
    </w:p>
    <w:p>
      <w:pPr>
        <w:pStyle w:val="Prosttex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zhodčí byli delegováni komisí rozhodčích s přihlédnutím k požadavkům oddílů. Delegovaný rozhodčí má nárok na úhradu nákladů dle své třídy.</w:t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Kontrola soupisek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oupisky jsou bez závad.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Partiový bulet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Cs w:val="20"/>
        </w:rPr>
        <w:t>Domácí družstvo je povinno vybrat od všech hráčů originály partiářů, partie převést do elektronické podoby(</w:t>
      </w:r>
      <w:r>
        <w:rPr>
          <w:rFonts w:cs="Courier New" w:ascii="Courier New" w:hAnsi="Courier New"/>
          <w:b/>
          <w:bCs/>
          <w:szCs w:val="20"/>
        </w:rPr>
        <w:t>formát *.pgn</w:t>
      </w:r>
      <w:r>
        <w:rPr>
          <w:rFonts w:cs="Courier New" w:ascii="Courier New" w:hAnsi="Courier New"/>
          <w:szCs w:val="20"/>
        </w:rPr>
        <w:t>) a odeslat nejpozději druhý pracovní den po sehrání utkání. Prosím o vyplňování jednotlivých polí podle vzoru (round</w:t>
        <w:tab/>
        <w:t>: číslo kola, subround</w:t>
        <w:tab/>
        <w:t>: číslo šachovnice, ELO FIDE -pokud nemá tak národní), vše bez diakritiky 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340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Samozřejmě budete uvádět správnou soutěž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KSB SSS 16/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Hlášení výsledků</w:t>
      </w:r>
    </w:p>
    <w:p>
      <w:pPr>
        <w:pStyle w:val="Prosttext"/>
        <w:jc w:val="both"/>
        <w:rPr/>
      </w:pPr>
      <w:r>
        <w:rPr>
          <w:rFonts w:eastAsia="MS Mincho;ＭＳ 明朝"/>
          <w:color w:val="FF0000"/>
          <w:sz w:val="24"/>
        </w:rPr>
        <w:t xml:space="preserve">Prosím o hlášení výsledků v den zápasu nejpozději do 17.00 hodin, nelépe emailem nebo sms. </w:t>
      </w:r>
      <w:r>
        <w:rPr>
          <w:rFonts w:eastAsia="MS Mincho;ＭＳ 明朝"/>
          <w:sz w:val="24"/>
        </w:rPr>
        <w:t>Při hlášení výsledků uvádějte vždy také rozhodčího utkání.</w:t>
      </w:r>
      <w:r>
        <w:rPr>
          <w:rFonts w:eastAsia="MS Mincho;ＭＳ 明朝"/>
          <w:color w:val="FF0000"/>
          <w:sz w:val="24"/>
        </w:rPr>
        <w:t xml:space="preserve"> </w:t>
      </w:r>
      <w:r>
        <w:rPr>
          <w:rFonts w:eastAsia="MS Mincho;ＭＳ 明朝"/>
          <w:sz w:val="24"/>
        </w:rPr>
        <w:t>Výsledky budou zveřejněny na svazových stránkách</w:t>
      </w:r>
    </w:p>
    <w:p>
      <w:pPr>
        <w:pStyle w:val="Prosttext"/>
        <w:jc w:val="both"/>
        <w:rPr/>
      </w:pPr>
      <w:hyperlink r:id="rId28">
        <w:r>
          <w:rPr>
            <w:rStyle w:val="InternetLink"/>
            <w:rFonts w:eastAsia="MS Mincho;ＭＳ 明朝"/>
          </w:rPr>
          <w:t>http://db.chess.cz/soutez.php?sid=1703</w:t>
        </w:r>
      </w:hyperlink>
      <w:r>
        <w:rPr>
          <w:rFonts w:eastAsia="MS Mincho;ＭＳ 明朝"/>
          <w:sz w:val="24"/>
        </w:rPr>
        <w:t xml:space="preserve"> a na</w:t>
      </w:r>
    </w:p>
    <w:p>
      <w:pPr>
        <w:pStyle w:val="Prosttext"/>
        <w:rPr/>
      </w:pPr>
      <w:hyperlink r:id="rId29" w:tgtFrame="_blank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  <w:color w:val="000099"/>
            <w:sz w:val="24"/>
            <w:szCs w:val="15"/>
            <w:shd w:fill="FFFFFF" w:val="clear"/>
          </w:rPr>
          <w:t>http://chess-results.com/Tnr238425.aspx?lan=5</w:t>
        </w:r>
      </w:hyperlink>
      <w:r>
        <w:rPr>
          <w:rFonts w:eastAsia="MS Mincho;ＭＳ 明朝"/>
          <w:sz w:val="24"/>
        </w:rPr>
        <w:t>.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ind w:left="4956"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Petr Havelka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ab/>
        <w:tab/>
        <w:tab/>
        <w:tab/>
        <w:t>vedoucí soutěže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i@seznam.cz" TargetMode="External"/><Relationship Id="rId3" Type="http://schemas.openxmlformats.org/officeDocument/2006/relationships/hyperlink" Target="mailto:riha.sachy@volny.cz" TargetMode="External"/><Relationship Id="rId4" Type="http://schemas.openxmlformats.org/officeDocument/2006/relationships/hyperlink" Target="mailto:koudelka@vse.cz" TargetMode="External"/><Relationship Id="rId5" Type="http://schemas.openxmlformats.org/officeDocument/2006/relationships/hyperlink" Target="mailto:urbanm@atlas.cz" TargetMode="External"/><Relationship Id="rId6" Type="http://schemas.openxmlformats.org/officeDocument/2006/relationships/hyperlink" Target="mailto:olda.korinek@gmail.com" TargetMode="External"/><Relationship Id="rId7" Type="http://schemas.openxmlformats.org/officeDocument/2006/relationships/hyperlink" Target="mailto:milosvrabec@seznam.cz" TargetMode="External"/><Relationship Id="rId8" Type="http://schemas.openxmlformats.org/officeDocument/2006/relationships/hyperlink" Target="mailto:vaclav.uhlir@gmail.com" TargetMode="External"/><Relationship Id="rId9" Type="http://schemas.openxmlformats.org/officeDocument/2006/relationships/hyperlink" Target="mailto:jna.kol@atlas.cz" TargetMode="External"/><Relationship Id="rId10" Type="http://schemas.openxmlformats.org/officeDocument/2006/relationships/hyperlink" Target="mailto:daniel.kaplan@iex.cz" TargetMode="External"/><Relationship Id="rId11" Type="http://schemas.openxmlformats.org/officeDocument/2006/relationships/hyperlink" Target="mailto:vnvk@chmi.cz" TargetMode="External"/><Relationship Id="rId12" Type="http://schemas.openxmlformats.org/officeDocument/2006/relationships/hyperlink" Target="mailto:petr.novotny@sachydobrovice.cz" TargetMode="External"/><Relationship Id="rId13" Type="http://schemas.openxmlformats.org/officeDocument/2006/relationships/hyperlink" Target="mailto:chmelik.lada@seznam.cz" TargetMode="External"/><Relationship Id="rId14" Type="http://schemas.openxmlformats.org/officeDocument/2006/relationships/hyperlink" Target="mailto:libor.kryspin@post.cz" TargetMode="External"/><Relationship Id="rId15" Type="http://schemas.openxmlformats.org/officeDocument/2006/relationships/hyperlink" Target="mailto:josef.smejkal2@skoda-auto.cz" TargetMode="External"/><Relationship Id="rId16" Type="http://schemas.openxmlformats.org/officeDocument/2006/relationships/hyperlink" Target="mailto:jar.vokolek@gmail.com" TargetMode="External"/><Relationship Id="rId17" Type="http://schemas.openxmlformats.org/officeDocument/2006/relationships/hyperlink" Target="mailto:jaromir.skala@centrum.cz" TargetMode="External"/><Relationship Id="rId18" Type="http://schemas.openxmlformats.org/officeDocument/2006/relationships/hyperlink" Target="mailto:vlasaksachy@email.cz" TargetMode="External"/><Relationship Id="rId19" Type="http://schemas.openxmlformats.org/officeDocument/2006/relationships/hyperlink" Target="mailto:kruska@iol.cz" TargetMode="External"/><Relationship Id="rId20" Type="http://schemas.openxmlformats.org/officeDocument/2006/relationships/hyperlink" Target="mailto:patriktesko@gmail.com" TargetMode="External"/><Relationship Id="rId21" Type="http://schemas.openxmlformats.org/officeDocument/2006/relationships/hyperlink" Target="mailto:ladislav.levinsky@email.cz" TargetMode="External"/><Relationship Id="rId22" Type="http://schemas.openxmlformats.org/officeDocument/2006/relationships/hyperlink" Target="mailto:horniji@seznam.cz" TargetMode="External"/><Relationship Id="rId23" Type="http://schemas.openxmlformats.org/officeDocument/2006/relationships/hyperlink" Target="mailto:martin.richter@volny.cz" TargetMode="External"/><Relationship Id="rId24" Type="http://schemas.openxmlformats.org/officeDocument/2006/relationships/hyperlink" Target="mailto:lukas.vanicek@seznam.cz" TargetMode="External"/><Relationship Id="rId25" Type="http://schemas.openxmlformats.org/officeDocument/2006/relationships/hyperlink" Target="mailto:karel.jukl@gmail.com" TargetMode="External"/><Relationship Id="rId26" Type="http://schemas.openxmlformats.org/officeDocument/2006/relationships/hyperlink" Target="mailto:havelka.sachy@wo.cz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db.chess.cz/soutez.php?sid=1703" TargetMode="External"/><Relationship Id="rId29" Type="http://schemas.openxmlformats.org/officeDocument/2006/relationships/hyperlink" Target="http://chess-results.com/tnr185770.aspx?lan=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9:00Z</dcterms:created>
  <dc:creator>xx xx</dc:creator>
  <dc:description/>
  <dc:language>en-US</dc:language>
  <cp:lastModifiedBy>Petr</cp:lastModifiedBy>
  <cp:lastPrinted>2015-10-02T09:54:00Z</cp:lastPrinted>
  <dcterms:modified xsi:type="dcterms:W3CDTF">2016-09-25T17:09:00Z</dcterms:modified>
  <cp:revision>2</cp:revision>
  <dc:subject/>
  <dc:title>Regionální přebor D - ročník 05/06</dc:title>
</cp:coreProperties>
</file>