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u w:val="single"/>
        </w:rPr>
      </w:pPr>
      <w:r>
        <w:rPr>
          <w:sz w:val="36"/>
          <w:u w:val="single"/>
        </w:rPr>
        <w:t xml:space="preserve">Regionální přebor C - ročník 16/17   Předběžná zpráva </w:t>
        <w:tab/>
        <w:t>02.10.16</w:t>
      </w:r>
    </w:p>
    <w:p>
      <w:pPr>
        <w:pStyle w:val="Normal"/>
        <w:rPr>
          <w:rFonts w:ascii="Courier New" w:hAnsi="Courier New" w:cs="Courier New"/>
          <w:sz w:val="12"/>
          <w:u w:val="single"/>
        </w:rPr>
      </w:pPr>
      <w:r>
        <w:rPr>
          <w:rFonts w:cs="Courier New" w:ascii="Courier New" w:hAnsi="Courier New"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sz w:val="24"/>
        </w:rPr>
        <w:t>Losování soutěže proběhlo dne 18.09.2016. Ve skupině startuje 9 družstev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í družstev podle čísla losu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.</w:t>
        <w:tab/>
        <w:t>Družstvo</w:t>
        <w:tab/>
        <w:t>Rat-Ø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</w:t>
        <w:tab/>
        <w:t>Sokol Kolín "C"</w:t>
        <w:tab/>
        <w:t>1967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/>
      </w:pPr>
      <w:r>
        <w:rPr>
          <w:sz w:val="24"/>
          <w:szCs w:val="24"/>
        </w:rPr>
        <w:t>2</w:t>
        <w:tab/>
        <w:t>TJ Sokol Sendražice "B"</w:t>
        <w:tab/>
        <w:t>1826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/>
      </w:pPr>
      <w:r>
        <w:rPr>
          <w:sz w:val="24"/>
          <w:szCs w:val="24"/>
        </w:rPr>
        <w:t>3</w:t>
        <w:tab/>
        <w:t>DDM Sokol Nymburk "C"</w:t>
        <w:tab/>
        <w:t>1770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</w:t>
        <w:tab/>
        <w:t>DDM Symfonie Poděbrady "A"</w:t>
        <w:tab/>
        <w:t>1882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/>
      </w:pPr>
      <w:r>
        <w:rPr>
          <w:sz w:val="24"/>
          <w:szCs w:val="24"/>
        </w:rPr>
        <w:t>5</w:t>
        <w:tab/>
        <w:t>TJ Sokol Pečky "A"</w:t>
        <w:tab/>
        <w:t>1804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</w:t>
        <w:tab/>
        <w:t>Šachklub města Dobrovice "C"</w:t>
        <w:tab/>
        <w:t>1777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7</w:t>
        <w:tab/>
        <w:t>SK Slavoj Čáslav "A"</w:t>
        <w:tab/>
        <w:t>1719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8</w:t>
        <w:tab/>
        <w:t>Sokol Mladá Boleslav "C"</w:t>
        <w:tab/>
        <w:t>1834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autoSpaceDE w:val="false"/>
        <w:ind w:firstLine="567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9</w:t>
        <w:tab/>
        <w:t>TJ Auto Škoda Mladá Boleslav "B"</w:t>
        <w:tab/>
        <w:t>1740</w:t>
      </w:r>
    </w:p>
    <w:p>
      <w:pPr>
        <w:pStyle w:val="Normal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tabs>
          <w:tab w:val="clear" w:pos="720"/>
          <w:tab w:val="right" w:pos="709" w:leader="none"/>
          <w:tab w:val="left" w:pos="993" w:leader="none"/>
          <w:tab w:val="left" w:pos="4395" w:leader="none"/>
        </w:tabs>
        <w:autoSpaceDE w:val="false"/>
        <w:rPr/>
      </w:pPr>
      <w:r>
        <w:rPr>
          <w:sz w:val="24"/>
          <w:szCs w:val="24"/>
        </w:rPr>
        <w:t>Rating-R jsou počítány z 8 ratingově nejsilnějších hráčů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ací místnosti (v pořadí dle čísel los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Kolín, Kmochova 14, Sokolovna - u zastávky ČD Kolín (bus-Náměstí Republiky), 1. pat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Kolín-Sendražice, Ovčárecká 146, hostinec "U Černohlávků" - od 10: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. Nymburk, 2. května 968/16, DD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Poděbrady, Náměstí T.G.M. 1130, budova „PENTAGON“ – Centrum volného času, 1.pat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Pečky, Petra Bezruče 330, Sokolovna - vstup z ulice Sokolské, klubovna šachového oddílu - od 09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 Dobrovice, Palackého Náměstí 6, Školící centrum cukrova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. Čáslav, Přemysla Otakara II 86, Klub důchodců - vchod z Poštovní - </w:t>
      </w:r>
      <w:r>
        <w:rPr>
          <w:b/>
          <w:sz w:val="24"/>
        </w:rPr>
        <w:t>NUTNÁ DOMÁCÍ OBUV!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. </w:t>
      </w:r>
      <w:r>
        <w:rPr>
          <w:sz w:val="24"/>
          <w:szCs w:val="24"/>
        </w:rPr>
        <w:t>Mladá Boleslav, Palackého 223, Sokolov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. </w:t>
      </w:r>
      <w:r>
        <w:rPr>
          <w:sz w:val="24"/>
          <w:szCs w:val="24"/>
        </w:rPr>
        <w:t>Mladá Boleslav, U Stadionu 1322, Sportovní hal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1701" w:leader="none"/>
          <w:tab w:val="left" w:pos="1985" w:leader="none"/>
          <w:tab w:val="right" w:pos="2835" w:leader="none"/>
          <w:tab w:val="left" w:pos="2977" w:leader="none"/>
          <w:tab w:val="left" w:pos="4253" w:leader="none"/>
          <w:tab w:val="left" w:pos="4536" w:leader="none"/>
          <w:tab w:val="right" w:pos="5387" w:leader="none"/>
          <w:tab w:val="left" w:pos="5529" w:leader="none"/>
          <w:tab w:val="left" w:pos="6804" w:leader="none"/>
          <w:tab w:val="left" w:pos="7088" w:leader="none"/>
          <w:tab w:val="right" w:pos="7938" w:leader="none"/>
          <w:tab w:val="left" w:pos="8080" w:leader="none"/>
          <w:tab w:val="left" w:pos="9356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dresář kapitánů a organ. pracovníků (v pořadí dle čísel losu)</w:t>
      </w:r>
    </w:p>
    <w:p>
      <w:pPr>
        <w:pStyle w:val="Normal"/>
        <w:rPr>
          <w:sz w:val="24"/>
        </w:rPr>
      </w:pPr>
      <w:r>
        <w:rPr>
          <w:sz w:val="24"/>
        </w:rPr>
        <w:t xml:space="preserve">1.  Kapitán: </w:t>
        <w:tab/>
      </w:r>
      <w:r>
        <w:rPr>
          <w:sz w:val="24"/>
          <w:szCs w:val="24"/>
        </w:rPr>
        <w:t>Vejvoda Jindřich, Moravcova 876, 28002 Kolín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M: 732148548</w:t>
        <w:tab/>
        <w:tab/>
        <w:tab/>
        <w:tab/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jindrich.vejvoda@seznam.cz</w:t>
        </w:r>
      </w:hyperlink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ástupce: </w:t>
        <w:tab/>
      </w:r>
      <w:r>
        <w:rPr>
          <w:sz w:val="24"/>
          <w:szCs w:val="24"/>
        </w:rPr>
        <w:t>Franc Lubor, Masarykova 815, 28002 Kolín 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TM: 723227575</w:t>
        <w:tab/>
        <w:tab/>
        <w:tab/>
        <w:tab/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lfranc@cmail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2. Kapitán: </w:t>
        <w:tab/>
      </w:r>
      <w:r>
        <w:rPr>
          <w:sz w:val="24"/>
          <w:szCs w:val="24"/>
        </w:rPr>
        <w:t>Hlavica Břetislav, Podskalská 1356, 280 00 Kolín 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TM: 603505816</w:t>
        <w:tab/>
        <w:tab/>
        <w:tab/>
        <w:tab/>
      </w:r>
      <w:hyperlink r:id="rId4">
        <w:r>
          <w:rPr>
            <w:rStyle w:val="InternetLink"/>
            <w:sz w:val="24"/>
          </w:rPr>
          <w:t>breta@a-plus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stupce: </w:t>
        <w:tab/>
      </w:r>
      <w:r>
        <w:rPr>
          <w:sz w:val="24"/>
          <w:szCs w:val="24"/>
        </w:rPr>
        <w:t>Uhlíř Václav, Nová 98, 280 02 Kolín-Sendražice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TM: 602777112</w:t>
        <w:tab/>
        <w:tab/>
        <w:tab/>
        <w:tab/>
      </w:r>
      <w:hyperlink r:id="rId5">
        <w:r>
          <w:rPr>
            <w:rStyle w:val="InternetLink"/>
            <w:sz w:val="24"/>
          </w:rPr>
          <w:t>vaclav.uhlir@gmail.com</w:t>
        </w:r>
      </w:hyperlink>
    </w:p>
    <w:p>
      <w:pPr>
        <w:pStyle w:val="Normal"/>
        <w:rPr/>
      </w:pPr>
      <w:r>
        <w:rPr>
          <w:sz w:val="24"/>
        </w:rPr>
        <w:t xml:space="preserve">3. Kapitán: </w:t>
        <w:tab/>
        <w:t>Zíma Tomáš, Zbožsá 2172, 28802 Nymbu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M: 606952509</w:t>
        <w:tab/>
        <w:tab/>
        <w:tab/>
        <w:tab/>
      </w:r>
      <w:hyperlink r:id="rId6">
        <w:r>
          <w:rPr>
            <w:rStyle w:val="InternetLink"/>
            <w:sz w:val="24"/>
          </w:rPr>
          <w:t>zima.tom@centru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ástupce: Levinský Ladislav,Topolová 2139, 28802 Nymbu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M: 724494162</w:t>
        <w:tab/>
        <w:tab/>
        <w:tab/>
        <w:tab/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Ladislav.Levinsky@email.cz</w:t>
        </w:r>
      </w:hyperlink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</w:rPr>
        <w:tab/>
        <w:tab/>
        <w:t xml:space="preserve">Org. prac.: </w:t>
      </w:r>
      <w:r>
        <w:rPr>
          <w:sz w:val="24"/>
          <w:szCs w:val="24"/>
        </w:rPr>
        <w:t>Horníček Jiří, Rákosová 2289, 28802 Nymbur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TB: 325511053</w:t>
        <w:tab/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orniji@seznam.cz</w:t>
        </w:r>
      </w:hyperlink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Kapitán: </w:t>
        <w:tab/>
        <w:t>Němeček Pav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TM: 604424666</w:t>
        <w:tab/>
        <w:tab/>
        <w:tab/>
        <w:tab/>
      </w:r>
      <w:hyperlink r:id="rId9">
        <w:r>
          <w:rPr>
            <w:rStyle w:val="InternetLink"/>
            <w:sz w:val="24"/>
          </w:rPr>
          <w:t>pavel.nemecek@centru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stupce: </w:t>
        <w:tab/>
        <w:t>Kaplan Dani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TM: 721413208</w:t>
        <w:tab/>
        <w:tab/>
        <w:tab/>
        <w:tab/>
      </w:r>
      <w:hyperlink r:id="rId10">
        <w:r>
          <w:rPr>
            <w:rStyle w:val="InternetLink"/>
            <w:sz w:val="24"/>
          </w:rPr>
          <w:t>daniel.kaplan@iex.cz</w:t>
        </w:r>
      </w:hyperlink>
    </w:p>
    <w:p>
      <w:pPr>
        <w:pStyle w:val="Normal"/>
        <w:rPr/>
      </w:pPr>
      <w:r>
        <w:rPr>
          <w:sz w:val="24"/>
        </w:rPr>
        <w:t xml:space="preserve">5. Kapitán: </w:t>
        <w:tab/>
        <w:t>Nigrin</w:t>
      </w:r>
      <w:hyperlink r:id="rId11">
        <w:r>
          <w:rPr>
            <w:rStyle w:val="InternetLink"/>
            <w:sz w:val="24"/>
          </w:rPr>
          <w:t xml:space="preserve"> Jiří, J. A. Komenského 89, 28911 Pečky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ab/>
          <w:tab/>
          <w:t>TM: 607571359</w:t>
          <w:tab/>
          <w:tab/>
          <w:tab/>
          <w:tab/>
        </w:r>
        <w:r>
          <w:rPr>
            <w:rStyle w:val="InternetLink"/>
            <w:color w:val="0000FF"/>
            <w:sz w:val="24"/>
            <w:szCs w:val="24"/>
            <w:u w:val="single"/>
          </w:rPr>
          <w:t>jirinigrin @quick.cz</w:t>
        </w:r>
        <w:r>
          <w:rPr>
            <w:rStyle w:val="InternetLink"/>
            <w:sz w:val="24"/>
          </w:rPr>
          <w:tab/>
        </w:r>
      </w:hyperlink>
    </w:p>
    <w:p>
      <w:pPr>
        <w:pStyle w:val="Normal"/>
        <w:rPr>
          <w:sz w:val="24"/>
          <w:szCs w:val="24"/>
        </w:rPr>
      </w:pPr>
      <w:hyperlink r:id="rId13">
        <w:r>
          <w:rPr>
            <w:sz w:val="24"/>
          </w:rPr>
          <w:t xml:space="preserve">       </w:t>
        </w:r>
      </w:hyperlink>
      <w:r>
        <w:rPr>
          <w:sz w:val="24"/>
        </w:rPr>
        <w:t xml:space="preserve">Zástupce: </w:t>
        <w:tab/>
      </w:r>
      <w:r>
        <w:rPr>
          <w:sz w:val="24"/>
          <w:szCs w:val="24"/>
        </w:rPr>
        <w:t xml:space="preserve">Štegl Petr,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TM: 774051349</w:t>
        <w:tab/>
        <w:tab/>
        <w:tab/>
        <w:tab/>
      </w:r>
      <w:hyperlink r:id="rId14">
        <w:r>
          <w:rPr>
            <w:rStyle w:val="InternetLink"/>
            <w:sz w:val="24"/>
          </w:rPr>
          <w:t>petrstegl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Kapitán: </w:t>
        <w:tab/>
        <w:t>Niko Vili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M: 731295133</w:t>
        <w:tab/>
        <w:tab/>
        <w:tab/>
        <w:tab/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viliam.niko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stupce: </w:t>
        <w:tab/>
        <w:t>Šoltys Roman, Kolomuty 149, 29301 Mladá Bolesla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TM: 732268435</w:t>
        <w:tab/>
        <w:tab/>
        <w:tab/>
        <w:tab/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roman.soltys@seznam.cz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rg. prac.: </w:t>
      </w:r>
      <w:r>
        <w:rPr>
          <w:sz w:val="24"/>
          <w:szCs w:val="24"/>
        </w:rPr>
        <w:t>Novotný Petr, Husova 332, 29441 Dobrovic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M: 607824295</w:t>
        <w:tab/>
        <w:tab/>
        <w:tab/>
        <w:tab/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petr.novotny@sachydobrovice.cz</w:t>
        </w:r>
      </w:hyperlink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7. Kapitán: </w:t>
        <w:tab/>
        <w:t>Poborský Josef, Jana Roháče z Dubé 221, 28601 Čáslav</w:t>
      </w:r>
    </w:p>
    <w:p>
      <w:pPr>
        <w:pStyle w:val="Normal"/>
        <w:rPr/>
      </w:pPr>
      <w:r>
        <w:rPr>
          <w:sz w:val="24"/>
        </w:rPr>
        <w:tab/>
        <w:tab/>
        <w:t>TM: 723445634</w:t>
        <w:tab/>
        <w:t>TB: 327316894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stupce: </w:t>
        <w:tab/>
        <w:t>Švadlenka Miloslav, Družstevní 513, 53842 Hronov nad Doubr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TM: 731663252</w:t>
        <w:tab/>
        <w:tab/>
        <w:tab/>
        <w:tab/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miloslavsvadlenka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8. Kapitán: </w:t>
        <w:tab/>
        <w:t>Novák Iva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TM: 724250727</w:t>
        <w:tab/>
        <w:tab/>
        <w:tab/>
        <w:tab/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invk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Zástupce: Jirounek Miroslav, Palackého 443, 29301 Mladá Boleslav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TM: 724036963</w:t>
        <w:tab/>
        <w:tab/>
        <w:tab/>
        <w:tab/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jirounek@essentials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9.  Kapitán:</w:t>
        <w:tab/>
        <w:t xml:space="preserve">Ulrich David, </w:t>
      </w:r>
      <w:r>
        <w:rPr>
          <w:sz w:val="24"/>
          <w:szCs w:val="24"/>
        </w:rPr>
        <w:t>Havlíčkova 737, 293 01 Mladá Boleslav</w:t>
      </w:r>
    </w:p>
    <w:p>
      <w:pPr>
        <w:pStyle w:val="Normal"/>
        <w:rPr/>
      </w:pPr>
      <w:r>
        <w:rPr>
          <w:sz w:val="24"/>
        </w:rPr>
        <w:tab/>
        <w:tab/>
        <w:t>TM: 723269596</w:t>
        <w:tab/>
        <w:tab/>
        <w:tab/>
        <w:tab/>
      </w:r>
      <w:hyperlink r:id="rId21">
        <w:r>
          <w:rPr>
            <w:rStyle w:val="InternetLink"/>
            <w:sz w:val="24"/>
            <w:szCs w:val="24"/>
          </w:rPr>
          <w:t>david.ulrich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cbox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stupce: </w:t>
        <w:tab/>
      </w:r>
      <w:r>
        <w:rPr>
          <w:sz w:val="24"/>
          <w:szCs w:val="24"/>
        </w:rPr>
        <w:t>Šmejkal Josef, T. G. Masaryka 1072, 29301 Mladá Bole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TM: 737468450</w:t>
        <w:tab/>
        <w:tab/>
        <w:tab/>
        <w:tab/>
      </w:r>
      <w:hyperlink r:id="rId22">
        <w:r>
          <w:rPr>
            <w:rStyle w:val="InternetLink"/>
            <w:sz w:val="24"/>
            <w:szCs w:val="24"/>
          </w:rPr>
          <w:t>Josef.smejkal2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koda-auto.cz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4"/>
        </w:rPr>
        <w:t>Vedoucí soutěže</w:t>
      </w:r>
      <w:r>
        <w:rPr>
          <w:sz w:val="24"/>
        </w:rPr>
        <w:t xml:space="preserve">: </w:t>
        <w:tab/>
        <w:t>Jaroslav Satranský, Pražská 2254, 26901 Rakovní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TM: 775650915</w:t>
        <w:tab/>
        <w:tab/>
        <w:tab/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sachy@sachyrakovnik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Rozlosování soutěže a nasazení rozhodčích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5"/>
        <w:gridCol w:w="1017"/>
        <w:gridCol w:w="6561"/>
        <w:gridCol w:w="83"/>
        <w:gridCol w:w="83"/>
        <w:gridCol w:w="83"/>
      </w:tblGrid>
      <w:tr>
        <w:trPr>
          <w:trHeight w:val="425" w:hRule="atLeast"/>
        </w:trPr>
        <w:tc>
          <w:tcPr>
            <w:tcW w:w="100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snapToGrid w:val="false"/>
              <w:ind w:firstLine="42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kolo     16.10.2016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  <w:tab w:val="left" w:pos="8931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  <w:tab/>
              <w:t>2</w:t>
              <w:tab/>
              <w:t>Sendražice B</w:t>
              <w:tab/>
              <w:t>-</w:t>
              <w:tab/>
              <w:t>AŠ MB B</w:t>
              <w:tab/>
              <w:t>9                                          10:00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  <w:tab/>
              <w:t>3</w:t>
              <w:tab/>
              <w:t>Nymburk C</w:t>
              <w:tab/>
              <w:t>-</w:t>
              <w:tab/>
              <w:t>Sokol MB C</w:t>
              <w:tab/>
              <w:t xml:space="preserve">8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  <w:tab/>
              <w:t>4</w:t>
              <w:tab/>
              <w:t>DDM Poděbrady</w:t>
              <w:tab/>
              <w:t>-</w:t>
              <w:tab/>
              <w:t>Čáslav</w:t>
              <w:tab/>
              <w:t xml:space="preserve">7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  <w:tab/>
              <w:t>5</w:t>
              <w:tab/>
              <w:t>Pečky</w:t>
              <w:tab/>
              <w:t>-</w:t>
              <w:tab/>
              <w:t>Dobrovice C</w:t>
              <w:tab/>
              <w:t>6                                          09:30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kolo     06.11.2016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  <w:tab/>
              <w:t>7</w:t>
              <w:tab/>
              <w:t>Čáslav</w:t>
              <w:tab/>
              <w:t>-</w:t>
              <w:tab/>
              <w:t>Pečky</w:t>
              <w:tab/>
              <w:t xml:space="preserve">5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  <w:tab/>
              <w:t>8</w:t>
              <w:tab/>
              <w:t>Sokol MB C</w:t>
              <w:tab/>
              <w:t>-</w:t>
              <w:tab/>
              <w:t>DDM Poděbrady</w:t>
              <w:tab/>
              <w:t xml:space="preserve">4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  <w:tab/>
              <w:t>9</w:t>
              <w:tab/>
              <w:t>AŠ MB B</w:t>
              <w:tab/>
              <w:t>-</w:t>
              <w:tab/>
              <w:t>Nymburk C</w:t>
              <w:tab/>
              <w:t xml:space="preserve">3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  <w:tab/>
              <w:t>1</w:t>
              <w:tab/>
              <w:t>Kolín C</w:t>
              <w:tab/>
              <w:t>-</w:t>
              <w:tab/>
              <w:t>Sendražice B</w:t>
              <w:tab/>
              <w:t xml:space="preserve">2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3.kolo     20.11.2016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  <w:tab/>
              <w:t>3</w:t>
              <w:tab/>
              <w:t>Nymburk C</w:t>
              <w:tab/>
              <w:t>-</w:t>
              <w:tab/>
              <w:t>Kolín C</w:t>
              <w:tab/>
              <w:t xml:space="preserve">1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  <w:tab/>
              <w:t>4</w:t>
              <w:tab/>
              <w:t>DDM Poděbrady</w:t>
              <w:tab/>
              <w:t>-</w:t>
              <w:tab/>
              <w:t>AŠ MB B</w:t>
              <w:tab/>
              <w:t xml:space="preserve">9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  <w:tab/>
              <w:t>5</w:t>
              <w:tab/>
              <w:t>Pečky</w:t>
              <w:tab/>
              <w:t>-</w:t>
              <w:tab/>
              <w:t>Sokol MB C</w:t>
              <w:tab/>
              <w:t xml:space="preserve">8                                          09:30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8789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  <w:tab/>
              <w:t>6</w:t>
              <w:tab/>
              <w:t>Dobrovice C</w:t>
              <w:tab/>
              <w:t>-</w:t>
              <w:tab/>
              <w:t>Čáslav</w:t>
              <w:tab/>
              <w:t xml:space="preserve">7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4.kolo     04.12.2016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  <w:tab/>
              <w:t>8</w:t>
              <w:tab/>
              <w:t>Sokol MB C</w:t>
              <w:tab/>
              <w:t>-</w:t>
              <w:tab/>
              <w:t>Dobrovice C</w:t>
              <w:tab/>
              <w:t xml:space="preserve">6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  <w:tab/>
              <w:t>9</w:t>
              <w:tab/>
              <w:t>AŠ MB B</w:t>
              <w:tab/>
              <w:t>-</w:t>
              <w:tab/>
              <w:t>Pečky</w:t>
              <w:tab/>
              <w:t xml:space="preserve">5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  <w:tab/>
              <w:t>1</w:t>
              <w:tab/>
              <w:t>Kolín C</w:t>
              <w:tab/>
              <w:t>-</w:t>
              <w:tab/>
              <w:t>DDM Poděbrady</w:t>
              <w:tab/>
              <w:t xml:space="preserve">4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  <w:tab/>
              <w:t>2</w:t>
              <w:tab/>
              <w:t>Sendražice B</w:t>
              <w:tab/>
              <w:t>-</w:t>
              <w:tab/>
              <w:t>Nymburk C</w:t>
              <w:tab/>
              <w:t xml:space="preserve">3                                          10:00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5.kolo     12.01.2014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  <w:tab/>
              <w:t>4</w:t>
              <w:tab/>
              <w:t>DDM Poděbrady</w:t>
              <w:tab/>
              <w:t>-</w:t>
              <w:tab/>
              <w:t>Sendražice B</w:t>
              <w:tab/>
              <w:t xml:space="preserve">2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  <w:tab/>
              <w:t>5</w:t>
              <w:tab/>
              <w:t>Pečky</w:t>
              <w:tab/>
              <w:t>-</w:t>
              <w:tab/>
              <w:t>Kolín C</w:t>
              <w:tab/>
              <w:t xml:space="preserve">1                                          09:30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  <w:tab/>
              <w:t>6</w:t>
              <w:tab/>
              <w:t>Dobrovice C</w:t>
              <w:tab/>
              <w:t>-</w:t>
              <w:tab/>
              <w:t>AŠ MB B</w:t>
              <w:tab/>
              <w:t xml:space="preserve">9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  <w:tab/>
              <w:t>7</w:t>
              <w:tab/>
              <w:t>Čáslav</w:t>
              <w:tab/>
              <w:t>-</w:t>
              <w:tab/>
              <w:t>Sokol MB C</w:t>
              <w:tab/>
              <w:t xml:space="preserve">8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6.kolo     26.01.2014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  <w:tab/>
              <w:t>9</w:t>
              <w:tab/>
              <w:t>AŠ MB B</w:t>
              <w:tab/>
              <w:t>-</w:t>
              <w:tab/>
              <w:t>Čáslav</w:t>
              <w:tab/>
              <w:t xml:space="preserve">7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  <w:tab/>
              <w:t>1</w:t>
              <w:tab/>
              <w:t>Kolín C</w:t>
              <w:tab/>
              <w:t>-</w:t>
              <w:tab/>
              <w:t>Dobrovice C</w:t>
              <w:tab/>
              <w:t xml:space="preserve">6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  <w:tab/>
              <w:t>2</w:t>
              <w:tab/>
              <w:t>Sendražice B</w:t>
              <w:tab/>
              <w:t>-</w:t>
              <w:tab/>
              <w:t>Pečky</w:t>
              <w:tab/>
              <w:t xml:space="preserve">5                                          10:00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  <w:tab/>
              <w:t>3</w:t>
              <w:tab/>
              <w:t>Nymburk C</w:t>
              <w:tab/>
              <w:t>-</w:t>
              <w:tab/>
              <w:t>DDM Poděbrady</w:t>
              <w:tab/>
              <w:t xml:space="preserve">4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7.kolo     09.02.2014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  <w:tab/>
              <w:t>5</w:t>
              <w:tab/>
              <w:t>Pečky</w:t>
              <w:tab/>
              <w:t>-</w:t>
              <w:tab/>
              <w:t>Nymburk C</w:t>
              <w:tab/>
              <w:t xml:space="preserve">3                                          09:30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  <w:tab/>
              <w:t>6</w:t>
              <w:tab/>
              <w:t>Dobrovice C</w:t>
              <w:tab/>
              <w:t>-</w:t>
              <w:tab/>
              <w:t>Sendražice B</w:t>
              <w:tab/>
              <w:t xml:space="preserve">2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  <w:tab/>
              <w:t>7</w:t>
              <w:tab/>
              <w:t>Čáslav</w:t>
              <w:tab/>
              <w:t>-</w:t>
              <w:tab/>
              <w:t>Kolín C</w:t>
              <w:tab/>
              <w:t xml:space="preserve">1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520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  <w:tab/>
              <w:t>8</w:t>
              <w:tab/>
              <w:t>Sokol MB C</w:t>
              <w:tab/>
              <w:t>-</w:t>
              <w:tab/>
              <w:t>AŠ MB B</w:t>
              <w:tab/>
              <w:t xml:space="preserve">9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8.kolo     23.02.2014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  <w:tab/>
              <w:t>1</w:t>
              <w:tab/>
              <w:t>Kolín C</w:t>
              <w:tab/>
              <w:t>-</w:t>
              <w:tab/>
              <w:t>Sokol MB C</w:t>
              <w:tab/>
              <w:t xml:space="preserve">8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  <w:tab/>
              <w:t>2</w:t>
              <w:tab/>
              <w:t>Sendražice B</w:t>
              <w:tab/>
              <w:t>-</w:t>
              <w:tab/>
              <w:t>Čáslav</w:t>
              <w:tab/>
              <w:t xml:space="preserve">7                                          10:00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  <w:tab/>
              <w:t>3</w:t>
              <w:tab/>
              <w:t>Nymburk C</w:t>
              <w:tab/>
              <w:t>-</w:t>
              <w:tab/>
              <w:t>Dobrovice C</w:t>
              <w:tab/>
              <w:t xml:space="preserve">6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  <w:tab/>
              <w:t>4</w:t>
              <w:tab/>
              <w:t>DDM Poděbrady</w:t>
              <w:tab/>
              <w:t>-</w:t>
              <w:tab/>
              <w:t>Pečky</w:t>
              <w:tab/>
              <w:t xml:space="preserve">5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598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9.kolo     16.03.2014     09:00 hod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Č.</w:t>
              <w:tab/>
              <w:t>St.č.</w:t>
              <w:tab/>
              <w:t>Družstvo</w:t>
              <w:tab/>
              <w:t>Výs.</w:t>
              <w:tab/>
              <w:t>Družstvo</w:t>
              <w:tab/>
              <w:t>St.č.        rozhodčí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  <w:tab/>
              <w:t>6</w:t>
              <w:tab/>
              <w:t>Dobrovice C</w:t>
              <w:tab/>
              <w:t>-</w:t>
              <w:tab/>
              <w:t>DDM Poděbrady</w:t>
              <w:tab/>
              <w:t xml:space="preserve">4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  <w:tab/>
              <w:t>7</w:t>
              <w:tab/>
              <w:t>Čáslav</w:t>
              <w:tab/>
              <w:t>-</w:t>
              <w:tab/>
              <w:t>Nymburk C</w:t>
              <w:tab/>
              <w:t xml:space="preserve">3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51</w:t>
              <w:tab/>
              <w:t>8</w:t>
              <w:tab/>
              <w:t>Sokol MB C</w:t>
              <w:tab/>
              <w:t>-</w:t>
              <w:tab/>
              <w:t>Sendražice B</w:t>
              <w:tab/>
              <w:t xml:space="preserve">2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  <w:t>52</w:t>
              <w:tab/>
              <w:t>9</w:t>
              <w:tab/>
              <w:t>AŠ MB B</w:t>
              <w:tab/>
              <w:t>-</w:t>
              <w:tab/>
              <w:t>Kolín C</w:t>
              <w:tab/>
              <w:t xml:space="preserve">1             </w:t>
            </w:r>
          </w:p>
          <w:p>
            <w:pPr>
              <w:pStyle w:val="Normal"/>
              <w:tabs>
                <w:tab w:val="clear" w:pos="720"/>
                <w:tab w:val="right" w:pos="1225" w:leader="none"/>
                <w:tab w:val="left" w:pos="1418" w:leader="none"/>
                <w:tab w:val="center" w:pos="3933" w:leader="none"/>
                <w:tab w:val="left" w:pos="4253" w:leader="none"/>
                <w:tab w:val="left" w:pos="6804" w:leader="none"/>
                <w:tab w:val="left" w:pos="7371" w:leader="none"/>
                <w:tab w:val="left" w:pos="7513" w:leader="none"/>
              </w:tabs>
              <w:autoSpaceDE w:val="false"/>
              <w:ind w:firstLine="42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977" w:leader="none"/>
                <w:tab w:val="left" w:pos="723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edostaví-li se delegovaný rozhodčí k zápasu, řídí utkání nejvyšší přítomný rozhodčí, dohodnou-li se na tom oba kapitáni a dotyčný rozhodčí. Není-li přítomen žádný rozhodčí, řídí zápas domácí kapitán. Náhradní rozhodčí má právo na odměnu a na ošatné, ne na dopravu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977" w:leader="none"/>
                <w:tab w:val="left" w:pos="723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okud delegovaný rozhodčí nemůže zápas rozhodovat, musí dát včas vědět vedoucímu skupiny a předsedovi komise rozhodčích (tedy mně), aby mohl být delegován jiný rozhodčí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977" w:leader="none"/>
                <w:tab w:val="left" w:pos="7230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Rozhodčí, kteří nebudou rozhodovat a neomluví se, nebudou v příští sezóně nasazovani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977" w:leader="none"/>
                <w:tab w:val="left" w:pos="7230" w:leader="none"/>
              </w:tabs>
              <w:rPr/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Upozorňuji kapitány, že jsou povinni uhradit odměnu i za rozhodčího z hostujícího družstva !!!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upisky družstev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53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524"/>
              <w:gridCol w:w="848"/>
              <w:gridCol w:w="83"/>
              <w:gridCol w:w="83"/>
            </w:tblGrid>
            <w:tr>
              <w:trPr>
                <w:trHeight w:val="42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1 Sokol Kolín "C" Rtg-Ø:19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Souček Milan</w:t>
                    <w:tab/>
                    <w:t>00.00.1970</w:t>
                    <w:tab/>
                    <w:t>1985</w:t>
                    <w:tab/>
                    <w:t>Z, V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Žák Zbyněk</w:t>
                    <w:tab/>
                    <w:t>00.00.1979</w:t>
                    <w:tab/>
                    <w:t>1977</w:t>
                    <w:tab/>
                    <w:t>Z, V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Stehlík Jiří</w:t>
                    <w:tab/>
                    <w:t>00.00.1956</w:t>
                    <w:tab/>
                    <w:t>1959</w:t>
                    <w:tab/>
                    <w:t>Z, V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Michálek František</w:t>
                    <w:tab/>
                    <w:t>00.00.1945</w:t>
                    <w:tab/>
                    <w:t>2039</w:t>
                    <w:tab/>
                    <w:t>Z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Vlasák Jiří</w:t>
                    <w:tab/>
                    <w:t>00.00.1957</w:t>
                    <w:tab/>
                    <w:t>1887</w:t>
                    <w:tab/>
                    <w:t>Z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Gabriel Jan</w:t>
                    <w:tab/>
                    <w:t>00.00.1965</w:t>
                    <w:tab/>
                    <w:t>1851</w:t>
                    <w:tab/>
                    <w:t>Z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Franc Lubor</w:t>
                    <w:tab/>
                    <w:t>00.00.1953</w:t>
                    <w:tab/>
                    <w:t>1824</w:t>
                    <w:tab/>
                    <w:t>Z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Zrůst Tomáš</w:t>
                    <w:tab/>
                    <w:t>00.00.1990</w:t>
                    <w:tab/>
                    <w:t>1759</w:t>
                    <w:tab/>
                    <w:t>Z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Hála Viktor</w:t>
                    <w:tab/>
                    <w:t>00.00.1964</w:t>
                    <w:tab/>
                    <w:t>2031</w:t>
                    <w:tab/>
                    <w:t>V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Kaplan Tomáš</w:t>
                    <w:tab/>
                    <w:t>00.00.1969</w:t>
                    <w:tab/>
                    <w:t>1969</w:t>
                    <w:tab/>
                    <w:t>V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Kruška Vladimír</w:t>
                    <w:tab/>
                    <w:t>00.00.1959</w:t>
                    <w:tab/>
                    <w:t>1892</w:t>
                    <w:tab/>
                    <w:t>V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Tyko Josef</w:t>
                    <w:tab/>
                    <w:t>00.00.1962</w:t>
                    <w:tab/>
                    <w:t>1816</w:t>
                    <w:tab/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Pech Hynek</w:t>
                    <w:tab/>
                    <w:t>00.00.1967</w:t>
                    <w:tab/>
                    <w:t>1713</w:t>
                    <w:tab/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Dušek Vladimír</w:t>
                    <w:tab/>
                    <w:t>00.00.1957</w:t>
                    <w:tab/>
                    <w:t>1631</w:t>
                    <w:tab/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Vejvoda Jindřich</w:t>
                    <w:tab/>
                    <w:t>00.00.1947</w:t>
                    <w:tab/>
                    <w:t>1556</w:t>
                    <w:tab/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6</w:t>
                    <w:tab/>
                    <w:t>Lupták Pavol</w:t>
                    <w:tab/>
                    <w:t>00.00.1981</w:t>
                    <w:tab/>
                    <w:t>1000</w:t>
                    <w:tab/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 Sendražice "B" Rtg-Ø:18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Mašín Luboš</w:t>
                    <w:tab/>
                    <w:t>00.00.1960</w:t>
                    <w:tab/>
                    <w:t>2079</w:t>
                    <w:tab/>
                    <w:t>Z, V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Řebíček Miroslav</w:t>
                    <w:tab/>
                    <w:t>00.00.1959</w:t>
                    <w:tab/>
                    <w:t>1813</w:t>
                    <w:tab/>
                    <w:t>Z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Hamrník Jan</w:t>
                    <w:tab/>
                    <w:t>00.00.1983</w:t>
                    <w:tab/>
                    <w:t>1853</w:t>
                    <w:tab/>
                    <w:t>Z,V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Teichmann Čeněk</w:t>
                    <w:tab/>
                    <w:t>00.00.1946</w:t>
                    <w:tab/>
                    <w:t>1822</w:t>
                    <w:tab/>
                    <w:t>Z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Lukša Aleš</w:t>
                    <w:tab/>
                    <w:t>00.00.1963</w:t>
                    <w:tab/>
                    <w:t>1635</w:t>
                    <w:tab/>
                    <w:t>Z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Sobotka Bohumil</w:t>
                    <w:tab/>
                    <w:t>00.00.1954</w:t>
                    <w:tab/>
                    <w:t>1701</w:t>
                    <w:tab/>
                    <w:t>Z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Hlavica Břetislav</w:t>
                    <w:tab/>
                    <w:t>00.00.1950</w:t>
                    <w:tab/>
                    <w:t>1667</w:t>
                    <w:tab/>
                    <w:t>Z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Mašín Karel</w:t>
                    <w:tab/>
                    <w:t>00.00.1947</w:t>
                    <w:tab/>
                    <w:t>1570</w:t>
                    <w:tab/>
                    <w:t>Z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Vagenknecht Josef</w:t>
                    <w:tab/>
                    <w:t>00.00.1940</w:t>
                    <w:tab/>
                    <w:t>1691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Křepelka Petr</w:t>
                    <w:tab/>
                    <w:t>00.00.1985</w:t>
                    <w:tab/>
                    <w:t>1686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Uhlíř Václav</w:t>
                    <w:tab/>
                    <w:t>00.00.1947</w:t>
                    <w:tab/>
                    <w:t>1837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Křenek Pavel</w:t>
                    <w:tab/>
                    <w:t>00.00.1943</w:t>
                    <w:tab/>
                    <w:t>1777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Matějček František</w:t>
                    <w:tab/>
                    <w:t>00.00.1946</w:t>
                    <w:tab/>
                    <w:t>1558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Kuta Lukáš</w:t>
                    <w:tab/>
                    <w:t>00.00.1994</w:t>
                    <w:tab/>
                    <w:t>1355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Vančura Milan</w:t>
                    <w:tab/>
                    <w:t>00.00.1956</w:t>
                    <w:tab/>
                    <w:t>1725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6</w:t>
                    <w:tab/>
                    <w:t>Semerák Jiří</w:t>
                    <w:tab/>
                    <w:t>00.00.1939</w:t>
                    <w:tab/>
                    <w:t>1443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7</w:t>
                    <w:tab/>
                    <w:t>Škoda Josef</w:t>
                    <w:tab/>
                    <w:t>00.00.1942</w:t>
                    <w:tab/>
                    <w:t>1269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8</w:t>
                    <w:tab/>
                    <w:t>Zelenka Jiří</w:t>
                    <w:tab/>
                    <w:t>00.00.1949</w:t>
                    <w:tab/>
                    <w:t>1259</w:t>
                    <w:tab/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3 DDM Sokol Nymburk "C" Rtg-Ø:17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Žigmund David</w:t>
                    <w:tab/>
                    <w:t>00.00.1993</w:t>
                    <w:tab/>
                    <w:t>1873</w:t>
                    <w:tab/>
                    <w:t>Z, V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Sobotka Jiří</w:t>
                    <w:tab/>
                    <w:t>00.00.1958</w:t>
                    <w:tab/>
                    <w:t>1904</w:t>
                    <w:tab/>
                    <w:t>Z, V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Zima Tomáš</w:t>
                    <w:tab/>
                    <w:t>00.00.1961</w:t>
                    <w:tab/>
                    <w:t>1779</w:t>
                    <w:tab/>
                    <w:t>Z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Misař Aleš</w:t>
                    <w:tab/>
                    <w:t>00.00.1984</w:t>
                    <w:tab/>
                    <w:t>1779</w:t>
                    <w:tab/>
                    <w:t>Z, V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Hučík Lukáš</w:t>
                    <w:tab/>
                    <w:t>00.00.1997</w:t>
                    <w:tab/>
                    <w:t>1673</w:t>
                    <w:tab/>
                    <w:t>Z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Levinský Ladislav</w:t>
                    <w:tab/>
                    <w:t>00.00.1956</w:t>
                    <w:tab/>
                    <w:t>1607</w:t>
                    <w:tab/>
                    <w:t>Z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Křeček Michal</w:t>
                    <w:tab/>
                    <w:t>00.00.1985</w:t>
                    <w:tab/>
                    <w:t>1470</w:t>
                    <w:tab/>
                    <w:t>Z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Mates Miroslav</w:t>
                    <w:tab/>
                    <w:t>00.00.1945</w:t>
                    <w:tab/>
                    <w:t>1590</w:t>
                    <w:tab/>
                    <w:t>Z</w:t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Strouha Jiří</w:t>
                    <w:tab/>
                    <w:t>00.00.1940</w:t>
                    <w:tab/>
                    <w:t>1830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Necid Milan</w:t>
                    <w:tab/>
                    <w:t>00.00.1986</w:t>
                    <w:tab/>
                    <w:t>1467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Mašát Jan</w:t>
                    <w:tab/>
                    <w:t>00.00.1978</w:t>
                    <w:tab/>
                    <w:t>1711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Hanuš Karel</w:t>
                    <w:tab/>
                    <w:t>00.00.1954</w:t>
                    <w:tab/>
                    <w:t>1519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Škrabánková Martina</w:t>
                    <w:tab/>
                    <w:t>00.00.1967</w:t>
                    <w:tab/>
                    <w:t>1353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Němec Petr</w:t>
                    <w:tab/>
                    <w:t>00.00.1983</w:t>
                    <w:tab/>
                    <w:t>1000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6</w:t>
                    <w:tab/>
                    <w:t>Kmec Ján</w:t>
                    <w:tab/>
                    <w:t>00.00.1979</w:t>
                    <w:tab/>
                    <w:t>1299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7</w:t>
                    <w:tab/>
                    <w:t>Vinecký Jiří</w:t>
                    <w:tab/>
                    <w:t>00.00.1938</w:t>
                    <w:tab/>
                    <w:t>1282</w:t>
                    <w:tab/>
                    <w:tab/>
                    <w:t>DDM Sokol Nymbu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4 DDM Symfonie Poděbrady "A" Rtg-Ø:18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Kaplan Daniel</w:t>
                    <w:tab/>
                    <w:t>00.00.1977</w:t>
                    <w:tab/>
                    <w:t>2090</w:t>
                    <w:tab/>
                    <w:t>Z, H</w:t>
                    <w:tab/>
                    <w:t>TJ Bohemia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Doležal Karel</w:t>
                    <w:tab/>
                    <w:t>00.00.1966</w:t>
                    <w:tab/>
                    <w:t>1976</w:t>
                    <w:tab/>
                    <w:t>Z, H</w:t>
                    <w:tab/>
                    <w:t>TJ Bohemia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Němeček Pavel</w:t>
                    <w:tab/>
                    <w:t>00.00.1973</w:t>
                    <w:tab/>
                    <w:t>1791</w:t>
                    <w:tab/>
                    <w:t>Z, H</w:t>
                    <w:tab/>
                    <w:t>TJ Bohemia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Rubeš Zdeněk</w:t>
                    <w:tab/>
                    <w:t>00.00.1963</w:t>
                    <w:tab/>
                    <w:t>1834</w:t>
                    <w:tab/>
                    <w:t>H</w:t>
                    <w:tab/>
                    <w:t>TJ Bohemia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Novotný Martin</w:t>
                    <w:tab/>
                    <w:t>00.00.2003</w:t>
                    <w:tab/>
                    <w:t>1773</w:t>
                    <w:tab/>
                    <w:t>Z</w:t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Novotná Tereza</w:t>
                    <w:tab/>
                    <w:t>00.00.2000</w:t>
                    <w:tab/>
                    <w:t>1714</w:t>
                    <w:tab/>
                    <w:t>Z</w:t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Škrabánek Matěj</w:t>
                    <w:tab/>
                    <w:t>00.00.2003</w:t>
                    <w:tab/>
                    <w:t>1607</w:t>
                    <w:tab/>
                    <w:t>Z</w:t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Němeček Lukáš</w:t>
                    <w:tab/>
                    <w:t>00.00.2004</w:t>
                    <w:tab/>
                    <w:t>1621</w:t>
                    <w:tab/>
                    <w:t>Z</w:t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Doležal Karel</w:t>
                    <w:tab/>
                    <w:t>00.00.2001</w:t>
                    <w:tab/>
                    <w:t>1225</w:t>
                    <w:tab/>
                    <w:t>Z</w:t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Doležal Jan</w:t>
                    <w:tab/>
                    <w:t>00.00.1976</w:t>
                    <w:tab/>
                    <w:t>1955</w:t>
                    <w:tab/>
                    <w:t>H</w:t>
                    <w:tab/>
                    <w:t>TJ Bohemia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Jeřábek Pavel</w:t>
                    <w:tab/>
                    <w:t>00.00.1968</w:t>
                    <w:tab/>
                    <w:t>1877</w:t>
                    <w:tab/>
                    <w:t>H</w:t>
                    <w:tab/>
                    <w:t>TJ Bohemia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Pavlíček Jan</w:t>
                    <w:tab/>
                    <w:t>00.00.1934</w:t>
                    <w:tab/>
                    <w:t>1761</w:t>
                    <w:tab/>
                    <w:t>H</w:t>
                    <w:tab/>
                    <w:t>TJ Bohemia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Kronowetter Bořivoj</w:t>
                    <w:tab/>
                    <w:t>00.00.2000</w:t>
                    <w:tab/>
                    <w:t>1560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Němeček Pavel</w:t>
                    <w:tab/>
                    <w:t>00.00.2004</w:t>
                    <w:tab/>
                    <w:t>1519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Kronowetter Aleš</w:t>
                    <w:tab/>
                    <w:t>00.00.2002</w:t>
                    <w:tab/>
                    <w:t>1342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6</w:t>
                    <w:tab/>
                    <w:t>Laštovka Ondřej</w:t>
                    <w:tab/>
                    <w:t>00.00.2004</w:t>
                    <w:tab/>
                    <w:t>1287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7</w:t>
                    <w:tab/>
                    <w:t>Šafránek Jan</w:t>
                    <w:tab/>
                    <w:t>00.00.1998</w:t>
                    <w:tab/>
                    <w:t>1244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8</w:t>
                    <w:tab/>
                    <w:t>Novotný Martin</w:t>
                    <w:tab/>
                    <w:t>00.00.1971</w:t>
                    <w:tab/>
                    <w:t>1402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9</w:t>
                    <w:tab/>
                    <w:t>Kronowetter Aleš</w:t>
                    <w:tab/>
                    <w:t>00.00.1968</w:t>
                    <w:tab/>
                    <w:t>1250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0</w:t>
                    <w:tab/>
                    <w:t>Němečková Kamila</w:t>
                    <w:tab/>
                    <w:t>00.00.2007</w:t>
                    <w:tab/>
                    <w:t>1030</w:t>
                    <w:tab/>
                    <w:tab/>
                    <w:t>DDM Symfonie Poděbrad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5 Pečky "A" Rtg-Ø:18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Eisner Michal</w:t>
                    <w:tab/>
                    <w:t>00.00.1980</w:t>
                    <w:tab/>
                    <w:t>2030</w:t>
                    <w:tab/>
                    <w:t>Z</w:t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Sochor Martin</w:t>
                    <w:tab/>
                    <w:t>00.00.1975</w:t>
                    <w:tab/>
                    <w:t>1892</w:t>
                    <w:tab/>
                    <w:t>Z, H</w:t>
                    <w:tab/>
                    <w:t>TJ Bohemians Prah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Eisner Oldřich</w:t>
                    <w:tab/>
                    <w:t>00.00.1955</w:t>
                    <w:tab/>
                    <w:t>1818</w:t>
                    <w:tab/>
                    <w:t>Z</w:t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Stankev Martin</w:t>
                    <w:tab/>
                    <w:t>00.00.1950</w:t>
                    <w:tab/>
                    <w:t>1800</w:t>
                    <w:tab/>
                    <w:t>Z, H</w:t>
                    <w:tab/>
                    <w:t>TJ Sokol Praha-Vršov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Štegl Petr</w:t>
                    <w:tab/>
                    <w:t>00.00.1973</w:t>
                    <w:tab/>
                    <w:t>1787</w:t>
                    <w:tab/>
                    <w:t>Z</w:t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Humpolák Jiří</w:t>
                    <w:tab/>
                    <w:t>00.00.1972</w:t>
                    <w:tab/>
                    <w:t>1724</w:t>
                    <w:tab/>
                    <w:t>Z</w:t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Nigrin Jiří</w:t>
                    <w:tab/>
                    <w:t>00.00.1953</w:t>
                    <w:tab/>
                    <w:t>1665</w:t>
                    <w:tab/>
                    <w:t>Z</w:t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Charous Zdeněk</w:t>
                    <w:tab/>
                    <w:t>00.00.1974</w:t>
                    <w:tab/>
                    <w:t>1652</w:t>
                    <w:tab/>
                    <w:t>Z</w:t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Michálek Miloš</w:t>
                    <w:tab/>
                    <w:t>00.00.1982</w:t>
                    <w:tab/>
                    <w:t>1629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Ondřich Jan</w:t>
                    <w:tab/>
                    <w:t>00.00.1950</w:t>
                    <w:tab/>
                    <w:t>1603</w:t>
                    <w:tab/>
                    <w:t>H</w:t>
                    <w:tab/>
                    <w:t>USK Prah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Kubíček Miloš</w:t>
                    <w:tab/>
                    <w:t>00.00.1971</w:t>
                    <w:tab/>
                    <w:t>1605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Kubíček Jindřich</w:t>
                    <w:tab/>
                    <w:t>00.00.1937</w:t>
                    <w:tab/>
                    <w:t>1712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Kotrouš Vlastimil</w:t>
                    <w:tab/>
                    <w:t>00.00.1979</w:t>
                    <w:tab/>
                    <w:t>1567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Dobiáš Jaroslav</w:t>
                    <w:tab/>
                    <w:t>00.00.1978</w:t>
                    <w:tab/>
                    <w:t>1626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Ficek Martin</w:t>
                    <w:tab/>
                    <w:t>00.00.1979</w:t>
                    <w:tab/>
                    <w:t>1569</w:t>
                    <w:tab/>
                    <w:t>H</w:t>
                    <w:tab/>
                    <w:t>Sokol Kol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6</w:t>
                    <w:tab/>
                    <w:t>Fokt Michal</w:t>
                    <w:tab/>
                    <w:t>00.00.1982</w:t>
                    <w:tab/>
                    <w:t>1506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7</w:t>
                    <w:tab/>
                    <w:t>Hrubeš Zdeněk</w:t>
                    <w:tab/>
                    <w:t>00.00.1953</w:t>
                    <w:tab/>
                    <w:t>1325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8</w:t>
                    <w:tab/>
                    <w:t>Kolanda Roman</w:t>
                    <w:tab/>
                    <w:t>00.00.1964</w:t>
                    <w:tab/>
                    <w:t>1246</w:t>
                    <w:tab/>
                    <w:tab/>
                    <w:t>Sokol Pečk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6 Šachklub města Dobrovice "C" Rtg-Ø:17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Kastner Jan</w:t>
                    <w:tab/>
                    <w:t>00.00.1980</w:t>
                    <w:tab/>
                    <w:t>1902</w:t>
                    <w:tab/>
                    <w:t>Z, V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Mejzr Jan</w:t>
                    <w:tab/>
                    <w:t>00.00.1987</w:t>
                    <w:tab/>
                    <w:t>1844</w:t>
                    <w:tab/>
                    <w:t>Z, V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Chmelík Ladislav</w:t>
                    <w:tab/>
                    <w:t>00.00.1980</w:t>
                    <w:tab/>
                    <w:t>1727</w:t>
                    <w:tab/>
                    <w:t>Z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Paldus Jan</w:t>
                    <w:tab/>
                    <w:t>00.00.1987</w:t>
                    <w:tab/>
                    <w:t>1765</w:t>
                    <w:tab/>
                    <w:t>Z, H</w:t>
                    <w:tab/>
                    <w:t>Sokol Bakov nad Jizero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Suchý František</w:t>
                    <w:tab/>
                    <w:t>00.00.1965</w:t>
                    <w:tab/>
                    <w:t>1784</w:t>
                    <w:tab/>
                    <w:t>Z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Kullač Pavol</w:t>
                    <w:tab/>
                    <w:t>00.00.1965</w:t>
                    <w:tab/>
                    <w:t>1507</w:t>
                    <w:tab/>
                    <w:t>C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Šulc Jakub</w:t>
                    <w:tab/>
                    <w:t>00.00.2003</w:t>
                    <w:tab/>
                    <w:t>1573</w:t>
                    <w:tab/>
                    <w:t>Z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Šoltys Roman</w:t>
                    <w:tab/>
                    <w:t>00.00.1968</w:t>
                    <w:tab/>
                    <w:t>1680</w:t>
                    <w:tab/>
                    <w:t>Z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Skalný Petr</w:t>
                    <w:tab/>
                    <w:t>00.00.1969</w:t>
                    <w:tab/>
                    <w:t>1728</w:t>
                    <w:tab/>
                    <w:t>Z</w:t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Rastočný Josef</w:t>
                    <w:tab/>
                    <w:t>00.00.1971</w:t>
                    <w:tab/>
                    <w:t>1585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Novotný Petr</w:t>
                    <w:tab/>
                    <w:t>00.00.1953</w:t>
                    <w:tab/>
                    <w:t>1741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Zoufalý Jiří</w:t>
                    <w:tab/>
                    <w:t>00.00.1970</w:t>
                    <w:tab/>
                    <w:t>1587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Dubnička Augustín</w:t>
                    <w:tab/>
                    <w:t>00.00.2000</w:t>
                    <w:tab/>
                    <w:t>1435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Niko Viliam</w:t>
                    <w:tab/>
                    <w:t>00.00.1969</w:t>
                    <w:tab/>
                    <w:t>1438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Pletková Václava</w:t>
                    <w:tab/>
                    <w:t>00.00.1974</w:t>
                    <w:tab/>
                    <w:t>1328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6</w:t>
                    <w:tab/>
                    <w:t>Bartoš František</w:t>
                    <w:tab/>
                    <w:t>00.00.1970</w:t>
                    <w:tab/>
                    <w:t>1371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7</w:t>
                    <w:tab/>
                    <w:t>Jech Miloš</w:t>
                    <w:tab/>
                    <w:t>00.00.1950</w:t>
                    <w:tab/>
                    <w:t>1721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8</w:t>
                    <w:tab/>
                    <w:t>Karafiát Václav</w:t>
                    <w:tab/>
                    <w:t>00.00.1949</w:t>
                    <w:tab/>
                    <w:t>1569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9</w:t>
                    <w:tab/>
                    <w:t>Redek Daniel</w:t>
                    <w:tab/>
                    <w:t>00.00.1988</w:t>
                    <w:tab/>
                    <w:t>1487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0</w:t>
                    <w:tab/>
                    <w:t>Heřmanský Milan</w:t>
                    <w:tab/>
                    <w:t>00.00.1976</w:t>
                    <w:tab/>
                    <w:t>1478</w:t>
                    <w:tab/>
                    <w:tab/>
                    <w:t>Šachklub města Dobrov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7 SK Slavoj Čáslav "A" Rtg-Ø:17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Novák Jiří</w:t>
                    <w:tab/>
                    <w:t>00.00.1971</w:t>
                    <w:tab/>
                    <w:t>1913</w:t>
                    <w:tab/>
                    <w:t>Z, H</w:t>
                    <w:tab/>
                    <w:t>TJ Sokol Sendražice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Poborský Josef</w:t>
                    <w:tab/>
                    <w:t>00.00.1946</w:t>
                    <w:tab/>
                    <w:t>1948</w:t>
                    <w:tab/>
                    <w:t>Z</w:t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Berger Tomáš</w:t>
                    <w:tab/>
                    <w:t>00.00.1987</w:t>
                    <w:tab/>
                    <w:t>1759</w:t>
                    <w:tab/>
                    <w:t>Z</w:t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Kořínek Luboš</w:t>
                    <w:tab/>
                    <w:t>00.00.1944</w:t>
                    <w:tab/>
                    <w:t>1739</w:t>
                    <w:tab/>
                    <w:t>Z</w:t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Švadlenka Miloslav</w:t>
                    <w:tab/>
                    <w:t>00.00.1962</w:t>
                    <w:tab/>
                    <w:t>1712</w:t>
                    <w:tab/>
                    <w:t>Z</w:t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Vanc Vladimír</w:t>
                    <w:tab/>
                    <w:t>00.00.1963</w:t>
                    <w:tab/>
                    <w:t>1550</w:t>
                    <w:tab/>
                    <w:t>Z</w:t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Páťal Luboš</w:t>
                    <w:tab/>
                    <w:t>00.00.1942</w:t>
                    <w:tab/>
                    <w:t>1609</w:t>
                    <w:tab/>
                    <w:t>Z, H</w:t>
                    <w:tab/>
                    <w:t>TJ Praha-Pankrá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Výborný Václav</w:t>
                    <w:tab/>
                    <w:t>00.00.1940</w:t>
                    <w:tab/>
                    <w:t>1489</w:t>
                    <w:tab/>
                    <w:t>Z</w:t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Němeček Václav</w:t>
                    <w:tab/>
                    <w:t>00.00.1943</w:t>
                    <w:tab/>
                    <w:t>1273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Šeba Petr</w:t>
                    <w:tab/>
                    <w:t>00.00.1944</w:t>
                    <w:tab/>
                    <w:t>1000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Hruban Vladimír</w:t>
                    <w:tab/>
                    <w:t>00.00.1971</w:t>
                    <w:tab/>
                    <w:t>1521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Breth Viktor</w:t>
                    <w:tab/>
                    <w:t>00.00.1928</w:t>
                    <w:tab/>
                    <w:t>1503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Placek Milan</w:t>
                    <w:tab/>
                    <w:t>00.00.1973</w:t>
                    <w:tab/>
                    <w:t>1464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Reichel Jan</w:t>
                    <w:tab/>
                    <w:t>00.00.1994</w:t>
                    <w:tab/>
                    <w:t>1299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Hruban Oliver</w:t>
                    <w:tab/>
                    <w:t>00.00.2005</w:t>
                    <w:tab/>
                    <w:t>1250</w:t>
                    <w:tab/>
                    <w:t>H</w:t>
                    <w:tab/>
                    <w:t>2222 ŠK Polabiny, z.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6</w:t>
                    <w:tab/>
                    <w:t>Holík Tomáš</w:t>
                    <w:tab/>
                    <w:t>00.00.1991</w:t>
                    <w:tab/>
                    <w:t>1000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7</w:t>
                    <w:tab/>
                    <w:t>Krincvaj Aleš</w:t>
                    <w:tab/>
                    <w:t>00.00.2002</w:t>
                    <w:tab/>
                    <w:t>1000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8</w:t>
                    <w:tab/>
                    <w:t>Mirga Augustin</w:t>
                    <w:tab/>
                    <w:t>00.00.1942</w:t>
                    <w:tab/>
                    <w:t>1000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9</w:t>
                    <w:tab/>
                    <w:t>Špaček Martin</w:t>
                    <w:tab/>
                    <w:t>00.00.2003</w:t>
                    <w:tab/>
                    <w:t>1000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0</w:t>
                    <w:tab/>
                    <w:t>Hamsa Vojtěch</w:t>
                    <w:tab/>
                    <w:t>00.00.2005</w:t>
                    <w:tab/>
                    <w:t>1100</w:t>
                    <w:tab/>
                    <w:tab/>
                    <w:t>SK Slavoj Čá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8 Sokol Mladá Boleslav "C" Rtg-Ø:18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Vaníček Lukáš</w:t>
                    <w:tab/>
                    <w:t>00.00.1990</w:t>
                    <w:tab/>
                    <w:t>1896</w:t>
                    <w:tab/>
                    <w:t>Z, H</w:t>
                    <w:tab/>
                    <w:t>Sokol Bakov nad Jizero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Klein Milan</w:t>
                    <w:tab/>
                    <w:t>00.00.1967</w:t>
                    <w:tab/>
                    <w:t>1864</w:t>
                    <w:tab/>
                    <w:t>Z, V</w:t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Klain Václav</w:t>
                    <w:tab/>
                    <w:t>00.00.1957</w:t>
                    <w:tab/>
                    <w:t>1907</w:t>
                    <w:tab/>
                    <w:t>Z</w:t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Buriánek Tomáš</w:t>
                    <w:tab/>
                    <w:t>00.00.1963</w:t>
                    <w:tab/>
                    <w:t>1903</w:t>
                    <w:tab/>
                    <w:t>Z</w:t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Blažek Jiří</w:t>
                    <w:tab/>
                    <w:t>00.00.1971</w:t>
                    <w:tab/>
                    <w:t>1835</w:t>
                    <w:tab/>
                    <w:t>Z, H</w:t>
                    <w:tab/>
                    <w:t>Sokol Bakov nad Jizero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Novák Ivan</w:t>
                    <w:tab/>
                    <w:t>00.00.1962</w:t>
                    <w:tab/>
                    <w:t>1820</w:t>
                    <w:tab/>
                    <w:t>Z</w:t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Jirounek Miroslav</w:t>
                    <w:tab/>
                    <w:t>00.00.1955</w:t>
                    <w:tab/>
                    <w:t>1728</w:t>
                    <w:tab/>
                    <w:t>Z</w:t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Švehla Václav</w:t>
                    <w:tab/>
                    <w:t>00.00.1942</w:t>
                    <w:tab/>
                    <w:t>1716</w:t>
                    <w:tab/>
                    <w:t>Z</w:t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Švejk Martin</w:t>
                    <w:tab/>
                    <w:t>00.00.2004</w:t>
                    <w:tab/>
                    <w:t>1577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Herčík Petr</w:t>
                    <w:tab/>
                    <w:t>00.00.1963</w:t>
                    <w:tab/>
                    <w:t>1627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Holka Antonín</w:t>
                    <w:tab/>
                    <w:t>00.00.1955</w:t>
                    <w:tab/>
                    <w:t>1585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Maronczak Jiří</w:t>
                    <w:tab/>
                    <w:t>00.00.2002</w:t>
                    <w:tab/>
                    <w:t>1263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Novák Karel</w:t>
                    <w:tab/>
                    <w:t>00.00.1993</w:t>
                    <w:tab/>
                    <w:t>1253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Hybler David</w:t>
                    <w:tab/>
                    <w:t>00.00.2003</w:t>
                    <w:tab/>
                    <w:t>1217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Ohlídal Tomáš</w:t>
                    <w:tab/>
                    <w:t>00.00.2007</w:t>
                    <w:tab/>
                    <w:t>1000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6</w:t>
                    <w:tab/>
                    <w:t>Podlipský Petr</w:t>
                    <w:tab/>
                    <w:t>00.00.2005</w:t>
                    <w:tab/>
                    <w:t>1000</w:t>
                    <w:tab/>
                    <w:tab/>
                    <w:t>Sokol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9 TJ Auto Škoda Mladá Boleslav "B" Rtg-Ø:17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b/>
                      <w:b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i/>
                    </w:rPr>
                    <w:t>Šach</w:t>
                    <w:tab/>
                    <w:t>Jméno</w:t>
                    <w:tab/>
                    <w:t>Datum narození</w:t>
                    <w:tab/>
                    <w:t>EloN</w:t>
                    <w:tab/>
                    <w:t>Typ</w:t>
                    <w:tab/>
                    <w:t>Klu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</w:t>
                    <w:tab/>
                    <w:t>Ulrich David</w:t>
                    <w:tab/>
                    <w:t>00.00.1978</w:t>
                    <w:tab/>
                    <w:t>1829</w:t>
                    <w:tab/>
                    <w:t>Z, V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</w:t>
                    <w:tab/>
                    <w:t>Šmejkal Josef</w:t>
                    <w:tab/>
                    <w:t>00.00.1978</w:t>
                    <w:tab/>
                    <w:t>1831</w:t>
                    <w:tab/>
                    <w:t>Z, V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</w:t>
                    <w:tab/>
                    <w:t>Řezáč Jindřich</w:t>
                    <w:tab/>
                    <w:t>00.00.1986</w:t>
                    <w:tab/>
                    <w:t>1773</w:t>
                    <w:tab/>
                    <w:t>Z, V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</w:t>
                    <w:tab/>
                    <w:t>Hlína Miloš</w:t>
                    <w:tab/>
                    <w:t>00.00.1977</w:t>
                    <w:tab/>
                    <w:t>1772</w:t>
                    <w:tab/>
                    <w:t>Z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5</w:t>
                    <w:tab/>
                    <w:t>Gabriel Patrik</w:t>
                    <w:tab/>
                    <w:t>00.00.1998</w:t>
                    <w:tab/>
                    <w:t>1658</w:t>
                    <w:tab/>
                    <w:t>Z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6</w:t>
                    <w:tab/>
                    <w:t>Pinkas Martin</w:t>
                    <w:tab/>
                    <w:t>00.00.1971</w:t>
                    <w:tab/>
                    <w:t>1687</w:t>
                    <w:tab/>
                    <w:t>Z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7</w:t>
                    <w:tab/>
                    <w:t>Štěrba Antonín</w:t>
                    <w:tab/>
                    <w:t>00.00.1954</w:t>
                    <w:tab/>
                    <w:t>1703</w:t>
                    <w:tab/>
                    <w:t>Z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8</w:t>
                    <w:tab/>
                    <w:t>Eliáš Jakub</w:t>
                    <w:tab/>
                    <w:t>00.00.2000</w:t>
                    <w:tab/>
                    <w:t>1641</w:t>
                    <w:tab/>
                    <w:t>Z</w:t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9</w:t>
                    <w:tab/>
                    <w:t>Klos Jiří</w:t>
                    <w:tab/>
                    <w:t>00.00.1991</w:t>
                    <w:tab/>
                    <w:t>1663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0</w:t>
                    <w:tab/>
                    <w:t>Kočí František</w:t>
                    <w:tab/>
                    <w:t>00.00.1945</w:t>
                    <w:tab/>
                    <w:t>1527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1</w:t>
                    <w:tab/>
                    <w:t>Harcuba Adam</w:t>
                    <w:tab/>
                    <w:t>00.00.2003</w:t>
                    <w:tab/>
                    <w:t>1516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2</w:t>
                    <w:tab/>
                    <w:t>Špringl Matěj</w:t>
                    <w:tab/>
                    <w:t>00.00.2003</w:t>
                    <w:tab/>
                    <w:t>1479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3</w:t>
                    <w:tab/>
                    <w:t>Zmátlík Tomáš</w:t>
                    <w:tab/>
                    <w:t>00.00.1999</w:t>
                    <w:tab/>
                    <w:t>1448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4</w:t>
                    <w:tab/>
                    <w:t>Fek Milan</w:t>
                    <w:tab/>
                    <w:t>00.00.1982</w:t>
                    <w:tab/>
                    <w:t>1406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5</w:t>
                    <w:tab/>
                    <w:t>Gabrielová Markéta</w:t>
                    <w:tab/>
                    <w:t>00.00.2001</w:t>
                    <w:tab/>
                    <w:t>1403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6</w:t>
                    <w:tab/>
                    <w:t>Harcuba Jan</w:t>
                    <w:tab/>
                    <w:t>00.00.1973</w:t>
                    <w:tab/>
                    <w:t>1399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7</w:t>
                    <w:tab/>
                    <w:t>Pinkas Jiří</w:t>
                    <w:tab/>
                    <w:t>00.00.2003</w:t>
                    <w:tab/>
                    <w:t>1383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/>
                  </w:pPr>
                  <w:r>
                    <w:rPr>
                      <w:rFonts w:eastAsia="Arial Unicode MS"/>
                    </w:rPr>
                    <w:t>18</w:t>
                    <w:tab/>
                    <w:t>Loquens Ladislav</w:t>
                    <w:tab/>
                    <w:t>00.00.1953</w:t>
                    <w:tab/>
                    <w:t>1250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782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9</w:t>
                    <w:tab/>
                    <w:t>Hataj Tomáš</w:t>
                    <w:tab/>
                    <w:t>00.00.1975</w:t>
                    <w:tab/>
                    <w:t>1236</w:t>
                    <w:tab/>
                    <w:tab/>
                    <w:t>TJ Auto Škoda Mladá Bolesla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  <w:sz w:val="12"/>
                      <w:szCs w:val="12"/>
                    </w:rPr>
                  </w:pPr>
                  <w:r>
                    <w:rPr>
                      <w:rFonts w:eastAsia="Arial Unicode MS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Rating-O jsou počítány z 8 ratingově nejsilnějších hráčů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6" w:leader="none"/>
                      <w:tab w:val="center" w:pos="3231" w:leader="none"/>
                      <w:tab w:val="center" w:pos="4506" w:leader="none"/>
                      <w:tab w:val="center" w:pos="5357" w:leader="none"/>
                      <w:tab w:val="center" w:pos="6066" w:leader="none"/>
                      <w:tab w:val="left" w:pos="6774" w:leader="none"/>
                    </w:tabs>
                    <w:autoSpaceDE w:val="false"/>
                    <w:ind w:firstLine="112"/>
                    <w:rPr>
                      <w:rFonts w:ascii="Arial Unicode MS" w:hAnsi="Arial Unicode MS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1701" w:leader="none"/>
          <w:tab w:val="left" w:pos="1985" w:leader="none"/>
          <w:tab w:val="right" w:pos="2835" w:leader="none"/>
          <w:tab w:val="left" w:pos="2977" w:leader="none"/>
          <w:tab w:val="left" w:pos="4253" w:leader="none"/>
          <w:tab w:val="left" w:pos="4536" w:leader="none"/>
          <w:tab w:val="right" w:pos="5387" w:leader="none"/>
          <w:tab w:val="left" w:pos="5529" w:leader="none"/>
          <w:tab w:val="left" w:pos="6804" w:leader="none"/>
          <w:tab w:val="left" w:pos="7088" w:leader="none"/>
          <w:tab w:val="right" w:pos="7938" w:leader="none"/>
          <w:tab w:val="left" w:pos="8080" w:leader="none"/>
          <w:tab w:val="left" w:pos="9356" w:leader="none"/>
          <w:tab w:val="left" w:pos="9639" w:leader="none"/>
        </w:tabs>
        <w:rPr>
          <w:sz w:val="24"/>
        </w:rPr>
      </w:pPr>
      <w:r>
        <w:rPr>
          <w:sz w:val="24"/>
        </w:rPr>
        <w:t xml:space="preserve">Výsledky je nutné nahlásit vedoucímu soutěže v den odehrání zápasu </w:t>
      </w:r>
      <w:r>
        <w:rPr>
          <w:b/>
          <w:sz w:val="24"/>
        </w:rPr>
        <w:t>nejpozději do 16:30</w:t>
      </w:r>
      <w:r>
        <w:rPr>
          <w:sz w:val="24"/>
        </w:rPr>
        <w:t xml:space="preserve"> !!! Způsob nahlášení bude </w:t>
      </w:r>
      <w:r>
        <w:rPr>
          <w:b/>
          <w:sz w:val="24"/>
        </w:rPr>
        <w:t>e-mail</w:t>
      </w:r>
      <w:r>
        <w:rPr>
          <w:sz w:val="24"/>
        </w:rPr>
        <w:t xml:space="preserve"> nebo </w:t>
      </w:r>
      <w:r>
        <w:rPr>
          <w:b/>
          <w:sz w:val="24"/>
        </w:rPr>
        <w:t>SMS</w:t>
      </w:r>
      <w:r>
        <w:rPr>
          <w:sz w:val="24"/>
        </w:rPr>
        <w:t>. Upozorňuji na skutečnost, že také hraji, takže telefonáty nemohu brát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1701" w:leader="none"/>
          <w:tab w:val="left" w:pos="1985" w:leader="none"/>
          <w:tab w:val="right" w:pos="2835" w:leader="none"/>
          <w:tab w:val="left" w:pos="2977" w:leader="none"/>
          <w:tab w:val="left" w:pos="4253" w:leader="none"/>
          <w:tab w:val="left" w:pos="4536" w:leader="none"/>
          <w:tab w:val="right" w:pos="5387" w:leader="none"/>
          <w:tab w:val="left" w:pos="5529" w:leader="none"/>
          <w:tab w:val="left" w:pos="6804" w:leader="none"/>
          <w:tab w:val="left" w:pos="7088" w:leader="none"/>
          <w:tab w:val="right" w:pos="7938" w:leader="none"/>
          <w:tab w:val="left" w:pos="8080" w:leader="none"/>
          <w:tab w:val="left" w:pos="9356" w:leader="none"/>
          <w:tab w:val="left" w:pos="9639" w:leader="none"/>
        </w:tabs>
        <w:rPr/>
      </w:pPr>
      <w:r>
        <w:rPr>
          <w:sz w:val="24"/>
        </w:rPr>
        <w:t>Výsledky musí také obsahovat rozhodčího! Zápisy je domácí kapitán povinen uschovat do 30.6.2017!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1701" w:leader="none"/>
          <w:tab w:val="left" w:pos="1985" w:leader="none"/>
          <w:tab w:val="right" w:pos="2835" w:leader="none"/>
          <w:tab w:val="left" w:pos="2977" w:leader="none"/>
          <w:tab w:val="left" w:pos="4253" w:leader="none"/>
          <w:tab w:val="left" w:pos="4536" w:leader="none"/>
          <w:tab w:val="right" w:pos="5387" w:leader="none"/>
          <w:tab w:val="left" w:pos="5529" w:leader="none"/>
          <w:tab w:val="left" w:pos="6804" w:leader="none"/>
          <w:tab w:val="left" w:pos="7088" w:leader="none"/>
          <w:tab w:val="right" w:pos="7938" w:leader="none"/>
          <w:tab w:val="left" w:pos="8080" w:leader="none"/>
          <w:tab w:val="left" w:pos="9356" w:leader="none"/>
          <w:tab w:val="left" w:pos="9639" w:leader="none"/>
        </w:tabs>
        <w:rPr/>
      </w:pPr>
      <w:r>
        <w:rPr>
          <w:sz w:val="24"/>
        </w:rPr>
        <w:t>Výsledky doporučuji zasílat zároveň na mail JaroSat@hotmail.com, někdy se mi stává, že sachyrakovnik.cz pozlobí, tak ať máte jistotu.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1701" w:leader="none"/>
          <w:tab w:val="left" w:pos="1985" w:leader="none"/>
          <w:tab w:val="right" w:pos="2835" w:leader="none"/>
          <w:tab w:val="left" w:pos="2977" w:leader="none"/>
          <w:tab w:val="left" w:pos="4253" w:leader="none"/>
          <w:tab w:val="left" w:pos="4536" w:leader="none"/>
          <w:tab w:val="right" w:pos="5387" w:leader="none"/>
          <w:tab w:val="left" w:pos="5529" w:leader="none"/>
          <w:tab w:val="left" w:pos="6804" w:leader="none"/>
          <w:tab w:val="left" w:pos="7088" w:leader="none"/>
          <w:tab w:val="right" w:pos="7938" w:leader="none"/>
          <w:tab w:val="left" w:pos="8080" w:leader="none"/>
          <w:tab w:val="left" w:pos="9356" w:leader="none"/>
          <w:tab w:val="lef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/>
      </w:pPr>
      <w:r>
        <w:rPr>
          <w:i/>
          <w:sz w:val="24"/>
        </w:rPr>
        <w:t>Rozhodčím a kapitánům doporučuji, aby si prostudovali rozpis soutěže, soutěžní řád a pravidla FID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Domácí družstvo zabezpečí v hrací místnosti „Rozpis soutěží družstev SŠS pro sezonu 2016/2017“, „Soutěžní řád“, „Pravidla šachu FIDE“, „Odvolací řád“, „Manuál pro ovládání použitých elektronických hodin“ a veškeré zpravodaje vydané vedoucím soutěže.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neobsazení zadních šachovnic (tj. při nenapsání žádného hráče) není za tři partie pokuta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/>
      </w:pPr>
      <w:r>
        <w:rPr>
          <w:sz w:val="24"/>
        </w:rPr>
        <w:t>Pro jistotu ještě připomínám, že za výhru družstva jsou tři body a prvním pomocným hodnocením je skóre, druhým počet vyhraných partií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>
          <w:sz w:val="24"/>
        </w:rPr>
      </w:pPr>
      <w:r>
        <w:rPr>
          <w:sz w:val="24"/>
        </w:rPr>
        <w:t>Tempo hry zůstává 2 hod na 40 tahů + 1 hod do konce partie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roslav Satransk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soutěže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vejvoda@seznam.cz" TargetMode="External"/><Relationship Id="rId3" Type="http://schemas.openxmlformats.org/officeDocument/2006/relationships/hyperlink" Target="mailto:lfranc@cmail.cz" TargetMode="External"/><Relationship Id="rId4" Type="http://schemas.openxmlformats.org/officeDocument/2006/relationships/hyperlink" Target="mailto:breta@a-plus.cz" TargetMode="External"/><Relationship Id="rId5" Type="http://schemas.openxmlformats.org/officeDocument/2006/relationships/hyperlink" Target="mailto:vaclav.uhlir@gmail.com" TargetMode="External"/><Relationship Id="rId6" Type="http://schemas.openxmlformats.org/officeDocument/2006/relationships/hyperlink" Target="mailto:zima.tom@centrum.cz" TargetMode="External"/><Relationship Id="rId7" Type="http://schemas.openxmlformats.org/officeDocument/2006/relationships/hyperlink" Target="mailto:Ladislav.Levinsky@email.cz" TargetMode="External"/><Relationship Id="rId8" Type="http://schemas.openxmlformats.org/officeDocument/2006/relationships/hyperlink" Target="mailto:horniji@seznam.cz" TargetMode="External"/><Relationship Id="rId9" Type="http://schemas.openxmlformats.org/officeDocument/2006/relationships/hyperlink" Target="mailto:pavel.nemecek@centrum.cz" TargetMode="External"/><Relationship Id="rId10" Type="http://schemas.openxmlformats.org/officeDocument/2006/relationships/hyperlink" Target="mailto:daniel.kaplan@iex.cz" TargetMode="External"/><Relationship Id="rId11" Type="http://schemas.openxmlformats.org/officeDocument/2006/relationships/hyperlink" Target="mailto:jirinigrin @quick.cz" TargetMode="External"/><Relationship Id="rId12" Type="http://schemas.openxmlformats.org/officeDocument/2006/relationships/hyperlink" Target="mailto:jirinigrin @quick.cz" TargetMode="External"/><Relationship Id="rId13" Type="http://schemas.openxmlformats.org/officeDocument/2006/relationships/hyperlink" Target="mailto:jirinigrin @quick.cz" TargetMode="External"/><Relationship Id="rId14" Type="http://schemas.openxmlformats.org/officeDocument/2006/relationships/hyperlink" Target="mailto:petrstegl@seznam.cz" TargetMode="External"/><Relationship Id="rId15" Type="http://schemas.openxmlformats.org/officeDocument/2006/relationships/hyperlink" Target="mailto:viliam.niko@seznam.cz" TargetMode="External"/><Relationship Id="rId16" Type="http://schemas.openxmlformats.org/officeDocument/2006/relationships/hyperlink" Target="mailto:roman.soltys@seznam.cz" TargetMode="External"/><Relationship Id="rId17" Type="http://schemas.openxmlformats.org/officeDocument/2006/relationships/hyperlink" Target="mailto:petr.novotny@sachydobrovice.cz" TargetMode="External"/><Relationship Id="rId18" Type="http://schemas.openxmlformats.org/officeDocument/2006/relationships/hyperlink" Target="mailto:miloslavsvadlenka@seznam.cz" TargetMode="External"/><Relationship Id="rId19" Type="http://schemas.openxmlformats.org/officeDocument/2006/relationships/hyperlink" Target="mailto:invk@seznam.cz" TargetMode="External"/><Relationship Id="rId20" Type="http://schemas.openxmlformats.org/officeDocument/2006/relationships/hyperlink" Target="mailto:jirounek@essentials.cz" TargetMode="External"/><Relationship Id="rId21" Type="http://schemas.openxmlformats.org/officeDocument/2006/relationships/hyperlink" Target="mailto:david.ulrich@cbox.cz" TargetMode="External"/><Relationship Id="rId22" Type="http://schemas.openxmlformats.org/officeDocument/2006/relationships/hyperlink" Target="mailto:Josef.smejkal2@skoda-auto.cz" TargetMode="External"/><Relationship Id="rId23" Type="http://schemas.openxmlformats.org/officeDocument/2006/relationships/hyperlink" Target="mailto:sachy@sachyrakovnik.c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5:00Z</dcterms:created>
  <dc:creator>Ing Jaroslav Satranský</dc:creator>
  <dc:description>Filtr T602 id:</dc:description>
  <dc:language>en-US</dc:language>
  <cp:lastModifiedBy>Petr</cp:lastModifiedBy>
  <dcterms:modified xsi:type="dcterms:W3CDTF">2016-10-03T12:05:00Z</dcterms:modified>
  <cp:revision>2</cp:revision>
  <dc:subject/>
  <dc:title>Regionální přebor B - ročník 06/07</dc:title>
</cp:coreProperties>
</file>