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Dobrovici dne 20.5. 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 smyslu Stanov Šachklubu města Dobrovice si Vás dovoluji pozvat na </w:t>
      </w:r>
      <w:r>
        <w:rPr>
          <w:rFonts w:cs="Times New Roman" w:ascii="Times New Roman" w:hAnsi="Times New Roman"/>
          <w:sz w:val="22"/>
          <w:szCs w:val="22"/>
        </w:rPr>
        <w:t>řádnou valnou hromad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členů Šachklubu města Dobrovice, která se uskuteční </w:t>
      </w:r>
      <w:r>
        <w:rPr>
          <w:rFonts w:cs="Times New Roman" w:ascii="Times New Roman" w:hAnsi="Times New Roman"/>
          <w:sz w:val="22"/>
          <w:szCs w:val="22"/>
        </w:rPr>
        <w:t>v sobotu 10. června 2017 od 17:00 hodin v Dobrovici, salonek restaurace Radnice, Palackého náměstí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ogram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hájení – 17:00 hod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y o činnosti Šachklubu města Dobrovice 07/ 2016–06/2017 (zpráva předsedy klubu o činnosti výboru klubu a rady kapitánů; zpráva o stavu materiálu klubu; zprávy kapitánů týmů; zpráva vedoucího mládeže, zpráva o průběhu klubových turnajů a jejich vyhodnocení; zpráva o 12. Dobrovický rapi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o stavu a čerpání financí klub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kuze k předloženým zprávám, jejich vzetí na vědomí a případné přijetí opatř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án činnosti klubu na rok 07/2017–06/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výše klubových příspěvků na rok 201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sku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nes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průběhu valné hromady bude podáno občerstven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tr Novot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seda klub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1:00Z</dcterms:created>
  <dc:creator>Petr</dc:creator>
  <dc:description/>
  <cp:keywords/>
  <dc:language>en-US</dc:language>
  <cp:lastModifiedBy>Petr</cp:lastModifiedBy>
  <cp:lastPrinted>2017-05-19T14:23:00Z</cp:lastPrinted>
  <dcterms:modified xsi:type="dcterms:W3CDTF">2017-05-19T12:23:00Z</dcterms:modified>
  <cp:revision>4</cp:revision>
  <dc:subject/>
  <dc:title/>
</cp:coreProperties>
</file>